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53" w:after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Utilizando o Console de Recuperação (Recovery Console) no Win2000/WinXP/Win2003</w:t>
      </w:r>
      <w:r>
        <w:rPr>
          <w:rFonts w:cs="Verdana" w:ascii="Verdana" w:hAnsi="Verdana"/>
          <w:color w:val="000000"/>
          <w:sz w:val="15"/>
          <w:szCs w:val="15"/>
        </w:rPr>
        <w:br/>
      </w:r>
    </w:p>
    <w:p>
      <w:pPr>
        <w:pStyle w:val="NormalWeb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3431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t xml:space="preserve">Suponha que você possui uma única partição em NTFS e por algum motivo, ocorra algum problema que não deixa o micro inicializar mais. Não adianta dar boot com um disco “comum” de boot, pois ele não reconhecerá a partição NTFS. É aí que o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Console de Recuperação</w:t>
      </w:r>
      <w:r>
        <w:rPr>
          <w:rFonts w:cs="Tahoma" w:ascii="Tahoma" w:hAnsi="Tahoma"/>
          <w:color w:val="000000"/>
          <w:sz w:val="20"/>
          <w:szCs w:val="20"/>
        </w:rPr>
        <w:t xml:space="preserve"> entra em cena. Se ele estiver instalado, você poderá verificar qual é o problema que está acontecendo e solucioná-lo. </w:t>
        <w:br/>
        <w:t> </w:t>
        <w:br/>
        <w:t>O Console de Recuperação é uma mistura de um ambiente de linha de comando DOS, permitindo que o usuário execute diversas tarefas para recuperação de dados ou partição no Win2000/XP - tudo isso com a capacidade de acessar as partições NTFS.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omo utilizar o Console de Recuperação?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A primeira coisa que você precisa fazer é chegar ao Console de Recuperação. Há duas formas para fazer isto. Primeiro, você pode executar o programa de instalação da seguinte maneira: vá ao diretório I386 do CD de instalação do Win2000/XP (uma ótima idéia, se você tiver espaço em disco sobrando, é copiar o I386 para uma pasta em seu computador) e execute o seguinte comando: </w:t>
      </w:r>
      <w:r>
        <w:rPr>
          <w:rFonts w:cs="Tahoma" w:ascii="Tahoma" w:hAnsi="Tahoma"/>
          <w:color w:val="000080"/>
          <w:sz w:val="20"/>
          <w:szCs w:val="20"/>
        </w:rPr>
        <w:t xml:space="preserve">WINNT32 /CMDCONS </w:t>
      </w:r>
      <w:r>
        <w:rPr>
          <w:rFonts w:cs="Tahoma" w:ascii="Tahoma" w:hAnsi="Tahoma"/>
          <w:color w:val="000000"/>
          <w:sz w:val="20"/>
          <w:szCs w:val="20"/>
        </w:rPr>
        <w:br/>
        <w:br/>
        <w:t>Aparecerá a tela abaixo:</w:t>
      </w:r>
    </w:p>
    <w:p>
      <w:pPr>
        <w:pStyle w:val="NormalWeb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4762500" cy="178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Ao clicar em Sim, aparecerá a seguinte mensagem:</w:t>
      </w:r>
    </w:p>
    <w:p>
      <w:pPr>
        <w:pStyle w:val="NormalWeb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4762500" cy="140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omo é explicada na caixa de diálogo acima, ao inicializar a máquina, você notará que foi criada a nova opção na inicialização do Windows 2000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Microsoft Windows 2000 Recover Console. 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800000"/>
          <w:sz w:val="20"/>
          <w:szCs w:val="20"/>
        </w:rPr>
        <w:t>Mas ... e se eu não instalei o Console de Recuperação e o meu micro não inicializa mais ? Como instalá-lo ?</w:t>
      </w:r>
      <w:r>
        <w:rPr>
          <w:rFonts w:cs="Tahoma" w:ascii="Tahoma" w:hAnsi="Tahoma"/>
          <w:color w:val="8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br/>
        <w:t xml:space="preserve">Se você não chegou a criá-lo com antecedência, não se preocupe, você ainda poderá obtê-lo a partir da rotina normal de instalação: inicialize a instalação como você faria normalmente (a partir do CD ou dos disquetes de inicialização) e na tela </w:t>
      </w:r>
      <w:r>
        <w:rPr>
          <w:rFonts w:cs="Tahoma" w:ascii="Tahoma" w:hAnsi="Tahoma"/>
          <w:color w:val="000080"/>
          <w:sz w:val="20"/>
          <w:szCs w:val="20"/>
        </w:rPr>
        <w:t>Bem-vindo à Instalação</w:t>
      </w:r>
      <w:r>
        <w:rPr>
          <w:rFonts w:cs="Tahoma" w:ascii="Tahoma" w:hAnsi="Tahoma"/>
          <w:color w:val="000000"/>
          <w:sz w:val="20"/>
          <w:szCs w:val="20"/>
        </w:rPr>
        <w:t xml:space="preserve">, selecione a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opção de reparar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  <w:br/>
        <w:t> </w:t>
        <w:br/>
        <w:t>A partir daqui, você terá a opção de reparar a sua instalação utilizando o processo de reparo de emergência ou o Console de Recuperação - e você prosseguirá a partir desse ponto: quando tiver entrado no Console, você terá uma seleção de todas as instalações do Windows 2000/XP no sistema. Basta você entrar com o número da instalação com a qual você deseja trabalhar e pressionar &lt;enter&gt;.</w:t>
        <w:br/>
        <w:br/>
      </w:r>
      <w:r>
        <w:rPr>
          <w:rFonts w:cs="Tahoma" w:ascii="Tahoma" w:hAnsi="Tahoma"/>
          <w:b/>
          <w:bCs/>
          <w:color w:val="800000"/>
          <w:sz w:val="20"/>
          <w:szCs w:val="20"/>
        </w:rPr>
        <w:t>Observações:</w:t>
      </w:r>
      <w:r>
        <w:rPr>
          <w:rFonts w:cs="Tahoma" w:ascii="Tahoma" w:hAnsi="Tahoma"/>
          <w:color w:val="800000"/>
          <w:sz w:val="20"/>
          <w:szCs w:val="20"/>
        </w:rPr>
        <w:t xml:space="preserve"> </w:t>
        <w:br/>
        <w:br/>
        <w:t>- Quando entrar no Console a partir do programa de Setup, você irá direto para o console.</w:t>
        <w:br/>
        <w:br/>
        <w:t>- Quando entrar no Console a partir do menu de inicialização, você precisará pressionar F6 no prompt “Pressione F6 para a instalação de drivers SCSI". Isso permitirá que acesse seus discos SCSI ou CD-ROMs que requeiram um driver.</w:t>
        <w:br/>
        <w:br/>
      </w:r>
      <w:r>
        <w:rPr>
          <w:rFonts w:cs="Tahoma" w:ascii="Tahoma" w:hAnsi="Tahoma"/>
          <w:color w:val="000000"/>
          <w:sz w:val="20"/>
          <w:szCs w:val="20"/>
        </w:rPr>
        <w:t>O próximo passo é a validação. Uma das principais diferenças entre os sistemas de arquivos FAT e NTFS é a segurança. Mesmo que você possa ver as partições NTFS agora, você ainda precisará de acesso para seu acesso para o sistema de arquivos. O Console lhe solicitará a entrada da senha do Administrador (local da máquina); depois que você digitou a senha  você obterá um prompt de comando no diretório systemroot da instalação escolhida.</w:t>
        <w:br/>
        <w:br/>
        <w:t>Bem, e agora? Você está no prompt de comando - o que você faz com uma versão do Windows 2000 apenas com prompt de comando? Comece digitando AJUDA (se tiver o Windows 2000 em português) ou HELP (se for em inglês), o qual lhe mostrará uma lista de todos os comandos disponíveis. Você poderá fazer coisas como copiar arquivos: mudar diretórios, formatar drives e outras operações típicas com arquivos semelhantes às efetuadas com no DOS</w:t>
        <w:br/>
        <w:br/>
        <w:t xml:space="preserve">Para você sair de um sub-diretório para um nível anterior, utiliza-se: </w:t>
      </w:r>
      <w:r>
        <w:rPr>
          <w:rFonts w:cs="Tahoma" w:ascii="Tahoma" w:hAnsi="Tahoma"/>
          <w:color w:val="000080"/>
          <w:sz w:val="20"/>
          <w:szCs w:val="20"/>
        </w:rPr>
        <w:t>CD ..</w:t>
      </w:r>
      <w:r>
        <w:rPr>
          <w:rFonts w:cs="Tahoma" w:ascii="Tahoma" w:hAnsi="Tahoma"/>
          <w:color w:val="000000"/>
          <w:sz w:val="20"/>
          <w:szCs w:val="20"/>
        </w:rPr>
        <w:t xml:space="preserve">  (coloque um espaço entre a palavra “CD” e os “..” como se faz no UNIX e LINUX)</w:t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Abaixo estão alguns comandos importantes para utilização do CMDCONS.</w:t>
        <w:br/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ISKPART </w:t>
      </w:r>
      <w:r>
        <w:rPr>
          <w:rFonts w:cs="Tahoma" w:ascii="Tahoma" w:hAnsi="Tahoma"/>
          <w:color w:val="000000"/>
          <w:sz w:val="20"/>
          <w:szCs w:val="20"/>
        </w:rPr>
        <w:t> Esse comando executa um utilitário de particionamento de discos.</w:t>
        <w:br/>
        <w:t> </w:t>
        <w:br/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</w:rPr>
        <w:t>FIXBOOT  </w:t>
      </w:r>
      <w:r>
        <w:rPr>
          <w:rFonts w:cs="Tahoma" w:ascii="Tahoma" w:hAnsi="Tahoma"/>
          <w:color w:val="000000"/>
          <w:sz w:val="20"/>
          <w:szCs w:val="20"/>
        </w:rPr>
        <w:t>Esse comando cria um novo setor de inicialização principal em um drive da sua escolha e tornará esta partição a nova partição de inicialização. Se você destruiu as informações do seu setor de inicialização e não consegue mais inicializar de forma alguma, esta poderá ser a sua melhor opção.</w:t>
        <w:br/>
        <w:br/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FIXMBR </w:t>
      </w:r>
      <w:r>
        <w:rPr>
          <w:rFonts w:cs="Tahoma" w:ascii="Tahoma" w:hAnsi="Tahoma"/>
          <w:color w:val="000000"/>
          <w:sz w:val="20"/>
          <w:szCs w:val="20"/>
        </w:rPr>
        <w:t> Este comando repara o registro de inicialização principal no drive selecionado.</w:t>
        <w:br/>
        <w:br/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ISABLE </w:t>
      </w:r>
      <w:r>
        <w:rPr>
          <w:rFonts w:cs="Tahoma" w:ascii="Tahoma" w:hAnsi="Tahoma"/>
          <w:color w:val="000000"/>
          <w:sz w:val="20"/>
          <w:szCs w:val="20"/>
        </w:rPr>
        <w:t xml:space="preserve"> Se você estiver tendo problemas com um dispositivo que não está deixando que o Windows 2000 seja inicializado por completo (se você acidentalmente alterou um parâmetro de inicialização de um dispositivo ou instalou um novo serviço que está impedindo o funcionamento do Win2000/XP), este comando permite que você desabilite o Serviço em questão </w:t>
        <w:br/>
        <w:br/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</w:rPr>
        <w:t>ENABLE  </w:t>
      </w:r>
      <w:r>
        <w:rPr>
          <w:rFonts w:cs="Tahoma" w:ascii="Tahoma" w:hAnsi="Tahoma"/>
          <w:color w:val="000000"/>
          <w:sz w:val="20"/>
          <w:szCs w:val="20"/>
        </w:rPr>
        <w:t>Este é o contrário do comando DISABLE, permitindo habilitar um Serviço.</w:t>
        <w:br/>
        <w:br/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LISTSVC </w:t>
      </w:r>
      <w:r>
        <w:rPr>
          <w:rFonts w:cs="Tahoma" w:ascii="Tahoma" w:hAnsi="Tahoma"/>
          <w:color w:val="000000"/>
          <w:sz w:val="20"/>
          <w:szCs w:val="20"/>
        </w:rPr>
        <w:t> Os comandos DISABLE e ENABLE requerem que você informe qual é o serviço ou o dispositivo a ser alterado: este comando lhe fornecerá uma lista de todos os Dispositivos e Serviços existentes.</w:t>
        <w:br/>
        <w:br/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YSTEMROOT </w:t>
      </w:r>
      <w:r>
        <w:rPr>
          <w:rFonts w:cs="Tahoma" w:ascii="Tahoma" w:hAnsi="Tahoma"/>
          <w:color w:val="000000"/>
          <w:sz w:val="20"/>
          <w:szCs w:val="20"/>
        </w:rPr>
        <w:t> Esse comando lhe dá um retorno rápido de volta para o seu diretório systemroot sem ter de enfrentar aqueles longos e incômodos comandos CD. Ele também ajuda quando você esquece em qual drive ou diretório esta localizada a sua instalação do Windows.</w:t>
        <w:br/>
        <w:br/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LOGON </w:t>
      </w:r>
      <w:r>
        <w:rPr>
          <w:rFonts w:cs="Tahoma" w:ascii="Tahoma" w:hAnsi="Tahoma"/>
          <w:color w:val="000000"/>
          <w:sz w:val="20"/>
          <w:szCs w:val="20"/>
        </w:rPr>
        <w:t> Este comando leva-o ao prompt do Console de Recuperação para que você possa escolher outra instalação a ser reparada.</w:t>
        <w:br/>
        <w:br/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</w:rPr>
        <w:t>AJUDA ou HELP</w:t>
      </w:r>
      <w:r>
        <w:rPr>
          <w:rFonts w:cs="Tahoma" w:ascii="Tahoma" w:hAnsi="Tahoma"/>
          <w:color w:val="000000"/>
          <w:sz w:val="20"/>
          <w:szCs w:val="20"/>
        </w:rPr>
        <w:t>  No caso de você não se lembrar de algum comando, utilize este comando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53" w:after="53"/>
      <w:ind w:left="88" w:right="8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21:28:00Z</dcterms:created>
  <dc:creator>Administrador</dc:creator>
  <dc:description/>
  <dc:language>en-US</dc:language>
  <cp:lastModifiedBy>Administrador</cp:lastModifiedBy>
  <dcterms:modified xsi:type="dcterms:W3CDTF">2003-09-02T21:28:00Z</dcterms:modified>
  <cp:revision>1</cp:revision>
  <dc:subject/>
  <dc:title>Utilizando o Console de Recuperação (Recovery Console) no Win2000/WinXP/Win2003</dc:title>
</cp:coreProperties>
</file>