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FS</w:t>
      </w:r>
      <w:r>
        <w:rPr>
          <w:rFonts w:cs="Arial" w:ascii="Arial" w:hAnsi="Arial"/>
          <w:b/>
          <w:bCs/>
          <w:color w:val="666666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e prepare para responder a pelo menos uma pergunta sobre EFS na prova 70-210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EFS (ENCRYPTION FILE SYSTEM) é um sistema no Windowos 2000 que habilita os usuários a encriptarem ARQUIVOS ou PASTAS em uma PARTIÇÃO ou VOLUME NTF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EFS protege arquivos de acesso não autorizado dados aos arquivos serem encriptados usando uma chave randomica (Dandomly generated key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Quando você abre um arquivo encriptado o EFS automaticamente desencripta o arquivo e re-encripta quando você salv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Você pode especificar como o Windows encripta uma pasta, por exemplo: Você pode especificar que o Windows irá encriptar somente a pasta e que os arquivos novos que forem colocados nele serão encriptados enquanto os antigos permanecerão desencripitad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e Você escolher encriptar todos os arquivos e subpastas, ambos, arquivos novos e antigos serão encriptados e também as subpast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A encriptação ocorre em segundo-plano e é transparente para os usuári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Quando você acessa um arquivo encriptado, o EFS localiza um certificado apropriado do usuários e associa com a (private key) chave priva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A chave privada é então aplicada para o DDF (data decryption Field - campo de desencriptação de dados), no qual é armazenado no cabeçalho do arquivo, e você pode trabalhar com o arquivo encriptad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Quando você salva um arquivo em uma pasta encriptada, ele é encriptado em blocos usando diferentes chaves de encriptação para cada bloco. A chave de encriptação então é armazenada no DDF e no DRF (data recovery Field) no cabeçalho do arquiv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Arquivos ou Pasta encriptados permanecem encriptados enquanto você copia, move ou renomea porque é dado uma unica chave encriptada para cada arquiv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Backups ou cópias de arquivos encriptados permanecem encriptados quando são armazenados em Volumes NTF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Se você mover um arquivo encriptado para uma volume NÃO-NTFS ele será desencriptad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Quando você abre um arquivo encriptado, sua chave privada é aplicada no DDF, no qual libera a chave encriptada e permite você trabalhar com um documento desencriptad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Você pode encriptar um arquivo ou pasta acessando as propriedades da past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Você também pode usar o comando CIPHER.EXE na linha de comando, que ;e um utilitário para gerenciar Encriptação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144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Você pode incluir o comando CIPHER em scripts de login para uma fácil administraçã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Você pide usar caracters curingas (wilcards) na linha de comando com os seguintes simbolos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956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/e encripta pasta especificada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/d desencripta pasta especificada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/s executa o comando em pasta e subpastas dentro de uma past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/i Força o cipher.exe a continuar mesmo que encontre erro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/f força a encriptação de arquivos já encriptado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</w:rPr>
        <w:t>/a realiza o comando em arquivos assim como em diretório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ra ver a lista completa de swtiches digite: cipher /?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amos supor que você queira encriptar uma pasta chamada MONTHLY SALES. Clique com o botão direito do Mouse na pasta e vá até a guia ADVANCED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052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Quando a tela ADVANCED ATTRIBUTES aparecer selecione a opção ENCRYPT CONTENTS TO SECURE DATA e clique OK. (Obs.: Você não pode selecionar a opção de encryptar e comprimir concomitantemente, arquivos comprimidos não podem ser encriptados e vice-e-versa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5280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Clique ok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elecione a opção desejada na tela que segue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0522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Digamos que você queira executar a função acima via linha de comando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47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/e - indica que você quer especificar o diretório a ser encryptado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/s - indica que você quer que a encriptação seja aplicada nos subdiretórios ao especificado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/a - indica que os arquivos contidos no diretório e subdiretórios devem também ser encriptado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/q - indica que as informações são essenciai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 Resulatdo do Comando será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43525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COVERY AGENT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 Windows 2000 recovery Policy é automaticamente implementado em computadores Standalone e em Domain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O Recovery Policy identifica o Network Recovery Agent e permite ao usuário ou usuários desencryptar todos os arquivos em um computador ou Domini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Para os usuários encrypaterm ou desencriptarem arquivos, a rede deve ter um recovery policy no local. Por esta razão o network Recovery Policy é ativado Tão logo o primeiro administrador loga na rede. O Primeiro ADMINISTRADOR que loga em um computador STANDALONE é designado a RECOVERY AGENT daquele computado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 primeiro ADMINISTRADOR que loga no DOMAIN é designado a DOMAIN RECOVERY AGEN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 Recovery Policy permanece ativo quando o computador está OFFILINE. Desta forma o o Recovery Agent pode recuperar arquivos que estao encryptados enquanto o computador está desconectado da red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O Recovery Agent pode desencriptar arquivos mesmo quando os donos dos arquivos não estão disponiveis ou quando perderam suas chaves privad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Se o Recovery Agente está logado em um diferente computador na rede, O utilitario de backup pode ser usado para enviar o arquivo encryptado para o Recovery Agent para desencriptaçã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Uma vez que o arquivo foi desencryptado, ele pode seguramente ser enviado para o usuário, por e-mail por exempl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O recovery Agente pode restaurar chaves privadas de um Floppy Disk ou através da rede quando se está logado no computador do usuári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Domain e Administradores locais são por padrão Recovery Agent e tem seu certificado emitido automaticamente, mas você precisa criar Multiplos Recovery Agents para sua rede se a politica de segurança da sua compania requer que outros usuários além de Administradores de Dominio sejam Recovery Agents. Para este caso você precisará criar certificados adcionai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Para criar adicionais Recovery Agents no Dominio, você precisa traba;har em um Domain Controll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Você também precisa ativar uma operação CA, para designar usuários qu etalvez obtenham o File Recovery Certifica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CONTINUAREMOS NA SEMANA QUE VEM COM EFS E RECOVERY AG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06:00Z</dcterms:created>
  <dc:creator>Eloy Tuffi</dc:creator>
  <dc:description/>
  <dc:language>en-US</dc:language>
  <cp:lastModifiedBy>Eloy Tuffi</cp:lastModifiedBy>
  <dcterms:modified xsi:type="dcterms:W3CDTF">2003-08-21T20:14:00Z</dcterms:modified>
  <cp:revision>1</cp:revision>
  <dc:subject/>
  <dc:title>EFS </dc:title>
</cp:coreProperties>
</file>