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53" w:after="24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MSI (Windows Installer) - Criando seus próprios pacotes MSI para distribuição</w:t>
      </w: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438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 que é um pacote ?  </w:t>
      </w:r>
      <w:r>
        <w:rPr>
          <w:rFonts w:cs="Tahoma" w:ascii="Tahoma" w:hAnsi="Tahoma"/>
          <w:color w:val="000000"/>
          <w:sz w:val="20"/>
          <w:szCs w:val="20"/>
        </w:rPr>
        <w:t>Chamamos de pacote um arquivo que contém as informações suficientes para que um software seja instalado sem a necessidade de utilizar o CD de instalação. A grande vantagem de se utilizar um pacote é a distribuição remota dele: através de policies podemos inicializar a instalação de software em diversas máquinas ao mesmo tempo, sem a necessidade de ir máquina por máquina realizando esta tarefa.</w:t>
        <w:br/>
        <w:br/>
      </w:r>
      <w:r>
        <w:rPr>
          <w:rFonts w:cs="Tahoma" w:ascii="Tahoma" w:hAnsi="Tahoma"/>
          <w:color w:val="000080"/>
          <w:sz w:val="20"/>
          <w:szCs w:val="20"/>
        </w:rPr>
        <w:t>Requisitos:</w:t>
        <w:br/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Windows 2000 Server com Active Directory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color w:val="000000"/>
          <w:sz w:val="20"/>
          <w:szCs w:val="20"/>
        </w:rPr>
        <w:t>Conhecimento na criação de Diretivas de Segurança (Policies)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mo criar:</w:t>
      </w:r>
      <w:r>
        <w:rPr>
          <w:rFonts w:cs="Tahoma" w:ascii="Tahoma" w:hAnsi="Tahoma"/>
          <w:color w:val="000000"/>
          <w:sz w:val="20"/>
          <w:szCs w:val="20"/>
        </w:rPr>
        <w:br/>
        <w:t>Para que possamos criar pacotes, devemos utilizar um software específico para isso. Dentro do CD de instalação do Windows 2000 encontramos um destes aplicativos: apesar de não estar completo, é suficientemente poderoso para gerar pacotes. Dentro da pasta VALUEADD\3RDPARTY\MGMT do CD-ROM do Win2000 existe a sub-pasta WINSTLE, que contém o VERITAS Discover (SWIADMLE.MSI) para ser instalado. Vamos partir do princípio que o sistema utilizado será este.</w:t>
        <w:br/>
        <w:br/>
      </w:r>
      <w:r>
        <w:rPr>
          <w:rFonts w:cs="Tahoma" w:ascii="Tahoma" w:hAnsi="Tahoma"/>
          <w:color w:val="800000"/>
          <w:sz w:val="20"/>
          <w:szCs w:val="20"/>
        </w:rPr>
        <w:t>Dica importante: O VERITAS Discover nunca deve ser instalado na mesma máquina que o pacote vai ser gerado.</w:t>
        <w:br/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>Item 1:</w:t>
      </w:r>
      <w:r>
        <w:rPr>
          <w:rFonts w:cs="Tahoma" w:ascii="Tahoma" w:hAnsi="Tahoma"/>
          <w:color w:val="000080"/>
          <w:sz w:val="20"/>
          <w:szCs w:val="20"/>
        </w:rPr>
        <w:t xml:space="preserve"> Como ocorrem os processos</w:t>
      </w:r>
      <w:r>
        <w:rPr>
          <w:rFonts w:cs="Tahoma" w:ascii="Tahoma" w:hAnsi="Tahoma"/>
          <w:color w:val="000000"/>
          <w:sz w:val="20"/>
          <w:szCs w:val="20"/>
        </w:rPr>
        <w:br/>
        <w:t>Quando executamos o Discover pela primeira vez, ele cria uma espécie de imagem de como o computador está, com suas DLL´s, arquivos, etc. Em seguida, instalamos o software que desejamos gerar o pacote. Terminado este processo, executamos novamente o Discover e ele refaz a imagem do computador. A partir disso ele gera um arquivo de extensão MSI com a diferença entre as duas imagens.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  <w:br/>
        <w:t xml:space="preserve">Item 2: </w:t>
      </w:r>
      <w:r>
        <w:rPr>
          <w:rFonts w:cs="Tahoma" w:ascii="Tahoma" w:hAnsi="Tahoma"/>
          <w:color w:val="000080"/>
          <w:sz w:val="20"/>
          <w:szCs w:val="20"/>
        </w:rPr>
        <w:t>O computador ideal</w:t>
      </w:r>
      <w:r>
        <w:rPr>
          <w:rFonts w:cs="Tahoma" w:ascii="Tahoma" w:hAnsi="Tahoma"/>
          <w:color w:val="000000"/>
          <w:sz w:val="20"/>
          <w:szCs w:val="20"/>
        </w:rPr>
        <w:br/>
        <w:t>O computador ideal para se criar pacotes é aquele que tem somente o Windows e o Service Pack instalado, pois esta é a única maneira de garantir que o pacote gerado vai ficar completo. Para entender melhor: vamos supor que o Windows possua um arquivo nativo chamado ARQ.DLL de versão 1.0 e depois de instalarmos um outro aplicativo qualquer, este arquivo é atualizado para a versão 1.1. Se o aplicativo que você for gerar o pacote também necessitar da versão 1.1 do ARQ.DLL, quando for executada a segunda imagem ele verificará que já possui este arquivo -e não acrescentará o arquivo de versão 1.1 no MSI. Isto vai gerar problemas nas máquinas que não possuírem este outro aplicativo, pois a versão do ARQ.DLL será 1.0.</w:t>
      </w:r>
      <w:r>
        <w:rPr>
          <w:rFonts w:cs="Tahoma" w:ascii="Tahoma" w:hAnsi="Tahoma"/>
          <w:b/>
          <w:bCs/>
          <w:color w:val="000080"/>
          <w:sz w:val="20"/>
          <w:szCs w:val="20"/>
        </w:rPr>
        <w:br/>
        <w:br/>
        <w:br/>
        <w:t xml:space="preserve">Item 3: </w:t>
      </w:r>
      <w:r>
        <w:rPr>
          <w:rFonts w:cs="Tahoma" w:ascii="Tahoma" w:hAnsi="Tahoma"/>
          <w:color w:val="000080"/>
          <w:sz w:val="20"/>
          <w:szCs w:val="20"/>
        </w:rPr>
        <w:t>Gerando a Primeira imagem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Execute remotamente o VERITAS Discover para que possa ser gerada a primeira imagem da máquina, ainda sem o software instalado. A primeira janela do Discover, é apenas uma apresentação e breve explicação. Clique em NEXT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1)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544D77"/>
          <w:sz w:val="20"/>
          <w:szCs w:val="20"/>
        </w:rPr>
        <w:drawing>
          <wp:inline distT="0" distB="0" distL="0" distR="0">
            <wp:extent cx="3724275" cy="2876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segunda janela, você deverá colocar um nome para o pacote e o caminho (UNC) onde ele será gravado (o ideal é que seja utilizado DFS), que deverá ser compartilhado para que os usuários possam ter acesso de leitura dos arquivos, e o nome do arquivo MSI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2)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667125" cy="29241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Clique em NEXT, e na próxima janela, defina em qual unidade o software será instalado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3)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733800" cy="287655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Clique NEXT e escolha quais unidades o Discover deverá pesquisar se houveram mudanças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4)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667125" cy="283845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ique em NEXT, e na próxima janela, adicione arquivos ou pastas que devem ser excluídos da criação da primeira imagem. Normalmente não alteramos nada nesta janela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5)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714750" cy="288607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ique NEXT e uma tela de verificação dos arquivos será apresentada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6)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686175" cy="21621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o final da verificação, será apresentada mais uma janela. Neste momento clique em CANCELAR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7)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171950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Item 4:</w:t>
      </w:r>
      <w:r>
        <w:rPr>
          <w:rFonts w:cs="Tahoma" w:ascii="Tahoma" w:hAnsi="Tahoma"/>
          <w:color w:val="000080"/>
          <w:sz w:val="20"/>
          <w:szCs w:val="20"/>
        </w:rPr>
        <w:t xml:space="preserve"> Instalando o Aplicativo</w:t>
      </w:r>
      <w:r>
        <w:rPr>
          <w:rFonts w:cs="Tahoma" w:ascii="Tahoma" w:hAnsi="Tahoma"/>
          <w:color w:val="000000"/>
          <w:sz w:val="20"/>
          <w:szCs w:val="20"/>
        </w:rPr>
        <w:br/>
        <w:t>Neste momento, já temos a primeira imagem criada e devemos instalar o novo aplicativo. Depois de instalado, devemos configurá-lo, pois desta forma o pacote será criado, já com as configurações feitas. Finalizando a instalação e configuração, devemos reinicializar o computador. Ao reinicializar, teste o aplicativo para garantir seu funcionamento.</w:t>
        <w:br/>
        <w:br/>
      </w: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Item 5: </w:t>
      </w:r>
      <w:r>
        <w:rPr>
          <w:rFonts w:cs="Tahoma" w:ascii="Tahoma" w:hAnsi="Tahoma"/>
          <w:color w:val="000080"/>
          <w:sz w:val="20"/>
          <w:szCs w:val="20"/>
        </w:rPr>
        <w:t>Gerando a Segunda imagem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Execute novamente o VERITAS Discover e escolha a opção “Perform the ‘After’ snapshot now” para que ele crie a segunda imagem. Clique em NEXT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8)</w:t>
      </w:r>
    </w:p>
    <w:p>
      <w:pPr>
        <w:pStyle w:val="NormalWeb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648075" cy="280987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ocê verá ao termino da segunda imagem, uma janela com algumas instruções. Nela será mostrado o êxito do pacote e em quase 100% das vezes será indicado o uso da instalação do pacote “por máquina”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9)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br/>
        <w:t> </w:t>
      </w:r>
      <w:r>
        <w:rPr>
          <w:rFonts w:cs="Tahoma" w:ascii="Tahoma" w:hAnsi="Tahoma"/>
          <w:color w:val="544D77"/>
          <w:sz w:val="20"/>
          <w:szCs w:val="20"/>
        </w:rPr>
        <w:drawing>
          <wp:inline distT="0" distB="0" distL="0" distR="0">
            <wp:extent cx="3724275" cy="2228850"/>
            <wp:effectExtent l="0" t="0" r="0" b="0"/>
            <wp:docPr id="10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ique OK e será apresentada a tela de imagem concluída. Tecle OK.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(Figura 10)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 </w:t>
      </w:r>
    </w:p>
    <w:p>
      <w:pPr>
        <w:pStyle w:val="NormalWeb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2781300" cy="1390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20"/>
          <w:szCs w:val="20"/>
        </w:rPr>
        <w:t>Agora você já tem um pacote gerado no caminho indicado anteriormente. Basta criar uma Policy e executar o pacote. O software será instalado na inicialização das máquinas que pertenceram a “OU” na qual foi aplicada a policy.</w:t>
        <w:br/>
        <w:br/>
      </w:r>
      <w:r>
        <w:rPr>
          <w:rFonts w:cs="Tahoma" w:ascii="Tahoma" w:hAnsi="Tahoma"/>
          <w:b/>
          <w:bCs/>
          <w:color w:val="800000"/>
          <w:sz w:val="20"/>
          <w:szCs w:val="20"/>
        </w:rPr>
        <w:t>NOTA IMPORTANTE:</w:t>
      </w:r>
      <w:r>
        <w:rPr>
          <w:rFonts w:cs="Tahoma" w:ascii="Tahoma" w:hAnsi="Tahoma"/>
          <w:color w:val="800000"/>
          <w:sz w:val="20"/>
          <w:szCs w:val="20"/>
        </w:rPr>
        <w:t xml:space="preserve"> No caminho indicado para criação do pacote, serão criados várias pastas e arquivos, além do arquivo MSI. Você não deve apagá-los, pois serão necessários para a instalação do pacote.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53" w:after="53"/>
      <w:ind w:left="88" w:right="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boo.com.br/absolutenm/articlefiles/4137-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aboo.com.br/absolutenm/articlefiles/4137-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aboo.com.br/absolutenm/articlefiles/4137-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baboo.com.br/absolutenm/articlefiles/4137-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baboo.com.br/absolutenm/articlefiles/4137-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baboo.com.br/absolutenm/articlefiles/4137-6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baboo.com.br/absolutenm/articlefiles/4137-8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baboo.com.br/absolutenm/articlefiles/4137-9.jpg" TargetMode="External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32:00Z</dcterms:created>
  <dc:creator>Administrador</dc:creator>
  <dc:description/>
  <dc:language>en-US</dc:language>
  <cp:lastModifiedBy>Administrador</cp:lastModifiedBy>
  <dcterms:modified xsi:type="dcterms:W3CDTF">2003-09-02T21:32:00Z</dcterms:modified>
  <cp:revision>1</cp:revision>
  <dc:subject/>
  <dc:title>MSI (Windows Installer) - Criando seus próprios pacotes MSI para distribuição</dc:title>
</cp:coreProperties>
</file>