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280" w:after="280"/>
        <w:rPr>
          <w:lang w:val="en-US"/>
        </w:rPr>
      </w:pPr>
      <w:r>
        <w:rPr>
          <w:lang w:val="en-US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651827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0265"/>
                            </w:tblGrid>
                            <w:tr>
                              <w:trPr/>
                              <w:tc>
                                <w:tcPr>
                                  <w:tcW w:w="10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quivos de resposta para instalação automát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ontos para você usar no Windows 20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20"/>
                                      <w:szCs w:val="20"/>
                                    </w:rPr>
                                    <w:t>unattend)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instalação automática no Microsoft® Windows® 2000 usa um arquivo de texto ASCII chamado arquivo de resposta para fornecer dados que de outra forma deveriam ser inseridos interativamente quando você executasse o Assistente para instalação. O arquivo de resposta é especificado em uma linha de comando Winnt.exe ou Winnt32.exe quando a opção de instalação automática é usada. </w:t>
                                  </w:r>
                                </w:p>
                                <w:p>
                                  <w:pPr>
                                    <w:pStyle w:val="Preformatted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qui você vai encontrar exemplos de arquivos de resposta apropriados para configurações de instalação comuns. Você pode personalizar o arquivo de resposta padrão (Unattend.txt) que acompanha o Windows 2000 ou escrever um novo baseado nos exemplos fornecidos neste apêndice. </w:t>
                                  </w:r>
                                </w:p>
                                <w:p>
                                  <w:pPr>
                                    <w:pStyle w:val="H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to do arquivo de resposta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m arquivo de resposta consiste em cabeçalhos de seção, chaves e valores para cada chave. A maioria dos cabeçalhos de seção são predefinidos, mas alguns podem ser definidos pelo usuário. Você não precisa especificar todas as chaves possíveis em um arquivo de resposta se a instalação não as exigir. Valores inválidos de chaves geram erros ou podem causar comportamento incorreto após a instalação. O formato do arquivo é o seguinte: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nome_seção]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 seções contêm chaves e os valores correspondentes a estas chaves. Cada chave e valor são separados por um espaço, um sinal de igual e um espaço. Veja um exemplo a seguir: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ve = valor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s valores que contêm espaços devem estar entre aspas duplas. Veja um exemplo a seguir: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ve = "valor com espaços"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lgumas seções não têm chaves e apenas contêm uma lista de valores. Veja um exemplo a seguir: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OEMBootFiles]</w:t>
                                    <w:br/>
                                    <w:t>Txtsetup.oem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 linhas de comentário começam com um ponto-e-vírgula.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e é um exemplo de uma linha de comentário.</w:t>
                                  </w:r>
                                </w:p>
                                <w:p>
                                  <w:pPr>
                                    <w:pStyle w:val="H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ves e valores do arquivo de resposta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oda chave em um arquivo de resposta deve ter um valor atribuído a ela; entretanto, algumas chaves são opcionais e algumas têm valores padrão que são usados quando a chave é omitida.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s valores de chave são seqüências de caracteres de texto, a menos numérico seja especificado. Se numérico for especificado, o valor é decimal, exceto quando indicado de outra forma.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bservaçã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 chaves não diferenciam maiúsculas de minúsculas; elas podem ser maiúsculas ou minúsculas.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ra obter mais informações sobre as chaves e valores do arquivo de resposta, consulte o "Guia para instalação automática do Microsoft Windows 2000" (Unattend.doc) no CD do sistema operacional Microsoft Windows 2000. O arquivo Unattend.doc faz parte do arquivo Deploy.cab na pasta \Support\Tools. No Windows 98 ou Windows 2000, use o Windows Explorer para extrair esse documento. Em versões anteriores do Windows, ou a partir do MS-DOS, use o comando Extract para acessar o arquivo. </w:t>
                                  </w:r>
                                </w:p>
                                <w:p>
                                  <w:pPr>
                                    <w:pStyle w:val="H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emplos de arquivos de resposta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s arquivos de resposta fornecidos nesta seção são exemplos das configurações de instalação mais comuns com as chaves mais comumente usadas nessas configurações. Considere estes arquivos apenas como exemplos e modifique-os conforme apropriado para sua organização.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bservaçã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s arquivos de resposta que se seguem, o uso de estilo de fonte em itálico indica que o usuário deve fornecer a informação necessária.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lém disso, para chamar a atenção para cada seção, os nomes de seção aparecem em estilo de fonte em negrito; entretanto, você não precisa seguir esta convenção de formatação em seu arquivo de resposta. </w:t>
                                  </w:r>
                                </w:p>
                                <w:p>
                                  <w:pPr>
                                    <w:pStyle w:val="H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emplo 1 &amp;ndash; Unattend.txt padrão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 arquivo de resposta a seguir é o arquivo Unattend.txt padrão fornecido no CD do Windows 2000.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icrosoft Windows 2000 Professional, Server, Advanced Server</w:t>
                                    <w:br/>
                                    <w:t xml:space="preserve">© 1994&amp;ndash;1999 Microsoft Corporation. </w:t>
                                  </w:r>
                                  <w:r>
                                    <w:rPr/>
                                    <w:t>Todos os direitos reservados.</w:t>
                                    <w:br/>
                                    <w:t xml:space="preserve">Exemplo de arquivo de resposta para instalação automática </w:t>
                                    <w:br/>
                                    <w:br/>
                                    <w:t> Este arquivo contém informações sobre como automatizar a instalação</w:t>
                                    <w:br/>
                                    <w:t xml:space="preserve">ou a atualização para o Windows 2000 Professional e Windows 2000 Server de tal forma </w:t>
                                    <w:br/>
                                    <w:t>que o Programa de Instalação execute sem necessitar de informações do usuário.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Unattended]</w:t>
                                  </w:r>
                                  <w:r>
                                    <w:rPr/>
                                    <w:br/>
                                    <w:t>UnattendMode = FullUnattended</w:t>
                                    <w:br/>
                                    <w:t>OemPreinstall = No</w:t>
                                    <w:br/>
                                    <w:t>TargetPath = Winnt</w:t>
                                    <w:br/>
                                    <w:t>Filesystem = LeaveAlone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UserData]</w:t>
                                  </w:r>
                                  <w:r>
                                    <w:rPr/>
                                    <w:br/>
                                    <w:t>FullName = "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eu nome de usuário</w:t>
                                  </w:r>
                                  <w:r>
                                    <w:rPr/>
                                    <w:t>"</w:t>
                                    <w:br/>
                                    <w:t>OrgName = "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ome de sua organização</w:t>
                                  </w:r>
                                  <w:r>
                                    <w:rPr/>
                                    <w:t>"</w:t>
                                    <w:br/>
                                    <w:t xml:space="preserve">É recomendável que você evite usar espaços no valor de </w:t>
                                    <w:br/>
                                    <w:t>ComputerName.</w:t>
                                    <w:br/>
                                    <w:t>ComputerName = "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ome_de_SeuComputador</w:t>
                                  </w:r>
                                  <w:r>
                                    <w:rPr/>
                                    <w:t>"</w:t>
                                    <w:br/>
                                    <w:t xml:space="preserve">Para assegurar uma instalação completamente automática, você deve fornecer </w:t>
                                    <w:br/>
                                    <w:t>um valor para a chave ProductId.</w:t>
                                    <w:br/>
                                    <w:t>ProductId = "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D</w:t>
                                  </w:r>
                                  <w:r>
                                    <w:rPr/>
                                    <w:t xml:space="preserve"> do seu produto"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GuiUnattended]</w:t>
                                  </w:r>
                                  <w:r>
                                    <w:rPr/>
                                    <w:br/>
                                    <w:t xml:space="preserve">Define o fuso horário. Por exemplo, para definir o fuso horário para o </w:t>
                                    <w:br/>
                                    <w:t xml:space="preserve">Noroeste do Pacífico, use o valor "004". Assegure-se de usar o </w:t>
                                    <w:br/>
                                    <w:t xml:space="preserve">valor numérico que represente seu próprio fuso horário. Para procurar </w:t>
                                    <w:br/>
                                    <w:t xml:space="preserve">um valor numérico, veja o arquivo Unattend.doc no CD do Windows 2000. </w:t>
                                    <w:br/>
                                    <w:t>TimeZone = "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euFusoHorário</w:t>
                                  </w:r>
                                  <w:r>
                                    <w:rPr/>
                                    <w:t>"</w:t>
                                    <w:br/>
                                    <w:t xml:space="preserve">É recomendável que você altere a senha do administrador </w:t>
                                    <w:br/>
                                    <w:t>antes que o computador seja colocado em seu destino final.</w:t>
                                    <w:br/>
                                    <w:t>AdminPassword = AdminPassword</w:t>
                                    <w:br/>
                                    <w:t>Informa o Programa de Instalação automático para ativar o AutoLogon e efetuar logon uma vez.</w:t>
                                    <w:br/>
                                    <w:t>AutoLogon = Yes</w:t>
                                    <w:br/>
                                    <w:t>AutoLogonCount = 1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LicenseFilePrintData]</w:t>
                                  </w:r>
                                  <w:r>
                                    <w:rPr/>
                                    <w:br/>
                                    <w:t>Esta seção é usada para instalações de servidores.</w:t>
                                    <w:br/>
                                    <w:t>AutoMode = "PerServer"</w:t>
                                    <w:br/>
                                    <w:t>AutoUsers = "5"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GuiRunOnce]</w:t>
                                  </w:r>
                                  <w:r>
                                    <w:rPr/>
                                    <w:br/>
                                    <w:t xml:space="preserve">Lista os programas que você deseja iniciar quando efetuar logon no </w:t>
                                    <w:br/>
                                    <w:t>computador pela primeira vez.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Display]</w:t>
                                  </w:r>
                                  <w:r>
                                    <w:rPr/>
                                    <w:br/>
                                    <w:t>BitsPerPel = 8</w:t>
                                    <w:br/>
                                    <w:t>XResolution = 800</w:t>
                                    <w:br/>
                                    <w:t>YResolution = 600</w:t>
                                    <w:br/>
                                    <w:t>VRefresh = 70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Networking]</w:t>
                                  </w:r>
                                  <w:r>
                                    <w:rPr/>
                                    <w:br/>
                                    <w:t>Quando você define o valor da chave InstallDefaultComponents</w:t>
                                    <w:br/>
                                    <w:t xml:space="preserve">como 'Yes', o Programa de Instalação instala os componentes de rede padrão. </w:t>
                                    <w:br/>
                                    <w:t xml:space="preserve">Os componentes a serem definidos são TCP/IP, Compartilhamento de arquivos e impressoras </w:t>
                                    <w:br/>
                                    <w:t>e Cliente para redes Microsoft.</w:t>
                                    <w:br/>
                                    <w:t>InstallDefaultComponents = Yes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Identification]</w:t>
                                  </w:r>
                                  <w:r>
                                    <w:rPr/>
                                    <w:br/>
                                    <w:t xml:space="preserve">Identifica seu grupo de trabalho. É recomendável que você evite </w:t>
                                    <w:br/>
                                    <w:t>usar espaços neste valor.</w:t>
                                    <w:br/>
                                    <w:t>JoinWorkgroup = "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euGrupoDeTrabalho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  <w:p>
                                  <w:pPr>
                                    <w:pStyle w:val="H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emplo 2 - Instalação automática do Windows 2000 Professional a partir do CD-ROM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 arquivo de resposta a seguir instala o Microsoft® Windows® 2000 Professional a partir do CD-ROM. Para que este arquivo de resposta funcione adequadamente, você deve nomeá-lo como Winnt.sif e colocá-lo em um disquete.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rosoft Windows 2000 Professional</w:t>
                                    <w:br/>
                                    <w:t>© 1994&amp;ndash;1999 Microsoft Corporation. Todos os direitos reservados.</w:t>
                                    <w:br/>
                                    <w:br/>
                                    <w:t xml:space="preserve">Exemplo de arquivo de resposta para instalação automática </w:t>
                                    <w:br/>
                                    <w:br/>
                                    <w:t>Este arquivo contém informações sobre como automatizar a instalação</w:t>
                                    <w:br/>
                                    <w:t xml:space="preserve">ou atualização para o Windows 2000 Professional de forma que o Programa de Instalação </w:t>
                                    <w:br/>
                                    <w:t>execute sem informações do usuário.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Data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Esta seção é necessária quando você executa uma instalação automática </w:t>
                                    <w:br/>
                                    <w:t xml:space="preserve">iniciando o Programa de Instalação diretamente a partir do CD-ROM de instalação do Windows 2000. </w:t>
                                    <w:br/>
                                    <w:t>Unattendedinstall = Yes</w:t>
                                    <w:br/>
                                    <w:t xml:space="preserve">Se você estiver executando a Instalação automática a partir do CD-ROM, deve definir a </w:t>
                                    <w:br/>
                                    <w:t>chave Msdosinitiated como 0.</w:t>
                                    <w:br/>
                                    <w:t>Msdosinitiated = "0"</w:t>
                                    <w:br/>
                                    <w:t xml:space="preserve">AutoPartition permite que a Instalação automática do Windows 2000 escolha uma </w:t>
                                    <w:br/>
                                    <w:t>partição para a instalação.</w:t>
                                    <w:br/>
                                    <w:t>AutoPartition = 1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Unattended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UnattendMode = FullUnattended</w:t>
                                    <w:br/>
                                    <w:t>A chave OemPreinstall informa à Instalação automática que a instalação está</w:t>
                                    <w:br/>
                                    <w:t>sendo executada a partir de compartilhamentos de distribuição se o valor for definido como 'Yes'.</w:t>
                                    <w:br/>
                                    <w:t xml:space="preserve">OemPreinstall = Yes </w:t>
                                    <w:br/>
                                    <w:t xml:space="preserve">TargetPath = Winpro </w:t>
                                    <w:br/>
                                    <w:t>FileSystem = LeaveAlone</w:t>
                                    <w:br/>
                                    <w:t xml:space="preserve">Se a chave OemSkipEula for definida como 'Yes', ela informa à Instalação automática que </w:t>
                                    <w:br/>
                                    <w:t>o usuário não deve ser solicitado a aceitar o Contrato de Licença de Usuário</w:t>
                                    <w:br/>
                                    <w:t xml:space="preserve">Final (EULA). O valor 'Yes' significa concordância com o EULA e </w:t>
                                    <w:br/>
                                    <w:t xml:space="preserve">deve ser usado em conjunto com os termos do seu contrato </w:t>
                                    <w:br/>
                                    <w:t>de licença.</w:t>
                                    <w:br/>
                                    <w:t xml:space="preserve">OemSkipEula = Yes 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GuiUnattended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Define o fuso horário. Por exemplo, para definir o fuso horário para o </w:t>
                                    <w:br/>
                                    <w:t xml:space="preserve">Noroeste do Pacífico, use o valor "004". Assegure-se de usar o </w:t>
                                    <w:br/>
                                    <w:t xml:space="preserve">valor numérico que represente seu próprio fuso horário. Para procurar </w:t>
                                    <w:br/>
                                    <w:t>um valor numérico, veja o arquivo Unattend.doc no CD do Windows 2000.</w:t>
                                    <w:br/>
                                    <w:t>imeZone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uFusoHorá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t xml:space="preserve">É recomendável que você altere a senha do administrador </w:t>
                                    <w:br/>
                                    <w:t>antes que o computador seja colocado em seu destino final.</w:t>
                                    <w:br/>
                                    <w:t>AdminPassword = AdminPassword</w:t>
                                    <w:br/>
                                    <w:t>Informa o Programa de Instalação automático para ativar o AutoLogon e efetuar logon uma vez.</w:t>
                                    <w:br/>
                                    <w:t>AutoLogon = Yes</w:t>
                                    <w:br/>
                                    <w:t>AutoLogonCount = 1</w:t>
                                    <w:br/>
                                    <w:t>A chave OemSkipWelcome especifica se a página de boas-vindas no</w:t>
                                    <w:br/>
                                    <w:t>assistente para Instalação deve ser ignorada. O valor 1 faz com que a página</w:t>
                                    <w:br/>
                                    <w:t>seja ignorada.</w:t>
                                    <w:br/>
                                    <w:t>OemSkipWelcome = 1</w:t>
                                    <w:br/>
                                    <w:t xml:space="preserve">A chave OemSkipRegional permite que a Instalação automática ignore </w:t>
                                    <w:br/>
                                    <w:t>RegionalSettings quando a localização final do computador for desconhecida.</w:t>
                                    <w:br/>
                                    <w:t xml:space="preserve">OemSkipRegional = 1 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UserData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FullName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u nome de usuá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t>OrgName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me de sua organizaçã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t xml:space="preserve">É recomendável que você evite usar espaços no valor de </w:t>
                                    <w:br/>
                                    <w:t>ComputerName.</w:t>
                                    <w:br/>
                                    <w:t>ComputerName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me_de_SeuComputad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t xml:space="preserve">Para assegurar uma instalação completamente automática, você deve fornecer </w:t>
                                    <w:br/>
                                    <w:t>um valor para a chave ProductId.</w:t>
                                    <w:br/>
                                    <w:t>ProductId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D do seu produ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Display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BitsPerPel = 8</w:t>
                                    <w:br/>
                                    <w:t>XResolution = 800</w:t>
                                    <w:br/>
                                    <w:t>YResolution = 600</w:t>
                                    <w:br/>
                                    <w:t>VRefresh = 60</w:t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Networking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Quando você define o valor da chave InstallDefaultComponents </w:t>
                                    <w:br/>
                                    <w:t xml:space="preserve">como 'Yes', o Programa de Instalação instala os componentes de rede padrão. </w:t>
                                    <w:br/>
                                    <w:t xml:space="preserve">Os componentes a serem definidos são TCP/IP, Compartilhamento de arquivos e impressoras </w:t>
                                    <w:br/>
                                    <w:t>e Cliente para redes Microsoft.</w:t>
                                    <w:br/>
                                    <w:t>InstallDefaultComponents = Yes</w:t>
                                  </w:r>
                                </w:p>
                                <w:p>
                                  <w:pPr>
                                    <w:pStyle w:val="H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emplo 3 &amp;ndash; Instalação e configuração do Windows 2000 e configuração do Microsoft Internet Explorer com configurações de proxy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 arquivo de resposta a seguir instala e configura o Microsoft® Internet Explorer e configura as opções de proxy.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icrosoft Windows 2000 Professional, Server, Advanced Server</w:t>
                                    <w:br/>
                                    <w:t xml:space="preserve">© 1994&amp;ndash;1999 Microsoft Corporation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dos os direitos reservados.</w:t>
                                    <w:br/>
                                    <w:br/>
                                    <w:t xml:space="preserve">Exemplo de arquivo de resposta para instalação automática </w:t>
                                    <w:br/>
                                    <w:t>Este arquivo contém informações sobre como automatizar a instalação</w:t>
                                    <w:br/>
                                    <w:t xml:space="preserve">ou a atualização para o Windows 2000 Professional e Windows 2000 Server de tal forma </w:t>
                                    <w:br/>
                                    <w:t>que o Programa de Instalação execute sem necessitar de informações do usuário.</w:t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[Unattended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  <w:t xml:space="preserve">UnattendMode = FullUnattended </w:t>
                                    <w:br/>
                                    <w:t>TargetPath = Windows</w:t>
                                    <w:br/>
                                    <w:t>FileSystem = LeaveAlone</w:t>
                                    <w:br/>
                                    <w:t>OemPreinstall = Yes</w:t>
                                    <w:br/>
                                    <w:t>OemSkipEula = Yes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[GuiUnattended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  <w:t xml:space="preserve">Define o fuso horário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r exemplo, para definir o fuso horário para o </w:t>
                                    <w:br/>
                                    <w:t xml:space="preserve">Noroeste do Pacífico, use o valor "004". Assegure-se de usar o </w:t>
                                    <w:br/>
                                    <w:t xml:space="preserve">valor numérico que represente seu próprio fuso horário. Para procurar </w:t>
                                    <w:br/>
                                    <w:t xml:space="preserve">um valor numérico, veja o arquivo Unattend.doc no CD do Windows 2000. </w:t>
                                    <w:br/>
                                    <w:t>TimeZone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uFusoHorá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t xml:space="preserve">É recomendável que você altere a senha do administrador </w:t>
                                    <w:br/>
                                    <w:t>antes que o computador seja colocado em seu destino final.</w:t>
                                    <w:br/>
                                    <w:t>AdminPassword = AdminPassword</w:t>
                                    <w:br/>
                                    <w:t>Informa o Programa de Instalação automático para ativar o AutoLogon e efetuar logon uma vez.</w:t>
                                    <w:br/>
                                    <w:t>AutoLogon = Yes</w:t>
                                    <w:br/>
                                    <w:t>AutoLogonCount = 1</w:t>
                                    <w:br/>
                                    <w:t>OemSkipWelcome = 1</w:t>
                                    <w:br/>
                                    <w:t xml:space="preserve">A chave OemSkipRegional permite que a Instalação automática ignore </w:t>
                                    <w:br/>
                                    <w:t>RegionalSettings quando a localização final do computador for desconhecida.</w:t>
                                    <w:br/>
                                    <w:t>OemSkipRegional = 1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UserData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FullName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u nome de usuá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t>OrgName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me de sua organizaçã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t xml:space="preserve">É recomendável que você evite usar espaços no valor de </w:t>
                                    <w:br/>
                                    <w:t>ComputerName.</w:t>
                                    <w:br/>
                                    <w:t>ComputerName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meDoSeuComputad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t xml:space="preserve">Para assegurar uma instalação completamente automática, você deve fornecer </w:t>
                                    <w:br/>
                                    <w:t>um valor para a chave ProductId.</w:t>
                                    <w:br/>
                                    <w:t>ProductId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D do seu produ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LicenseFilePrintData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a seção é usada para instalações de servidores.</w:t>
                                    <w:br/>
                                    <w:t>AutoMode = "PerServer"</w:t>
                                    <w:br/>
                                    <w:t>AutoUsers = "50"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Display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BitsPerPel = 8</w:t>
                                    <w:br/>
                                    <w:t>XResolution = 800</w:t>
                                    <w:br/>
                                    <w:t>YResolution = 600</w:t>
                                    <w:br/>
                                    <w:t>VRefresh = 60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Components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Esta seção contém chaves para instalar os componentes do </w:t>
                                    <w:br/>
                                    <w:t xml:space="preserve">Windows 2000. O valor 'On' instala os componentes e o valor </w:t>
                                    <w:br/>
                                    <w:t xml:space="preserve">Off' impede a instalação do componente. </w:t>
                                    <w:br/>
                                    <w:t>iis_common = On</w:t>
                                    <w:br/>
                                    <w:t>iis_inetmgr = Off</w:t>
                                    <w:br/>
                                    <w:t>iis_www = Off</w:t>
                                    <w:br/>
                                    <w:t>iis_ftp = Off</w:t>
                                    <w:br/>
                                    <w:t>iis_htmla = Off</w:t>
                                    <w:br/>
                                    <w:t>iis_doc = Off</w:t>
                                    <w:br/>
                                    <w:t>iis_pwmgr = Off</w:t>
                                    <w:br/>
                                    <w:t>iis_smtp = On</w:t>
                                    <w:br/>
                                    <w:t>iis_smtp_docs = Off</w:t>
                                    <w:br/>
                                    <w:t>Mts_core = On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chave Fp instala as Extensões de servidor do Front Page.</w:t>
                                    <w:br/>
                                    <w:t xml:space="preserve">Fp = On </w:t>
                                    <w:br/>
                                    <w:t>Msmq = Off</w:t>
                                    <w:br/>
                                    <w:t xml:space="preserve">Se você definir a chave TSEnable como 'On', os Serviços de terminal serão </w:t>
                                    <w:br/>
                                    <w:t xml:space="preserve">instalados no Windows 2000 Server. </w:t>
                                    <w:br/>
                                    <w:t>TSEnable = On</w:t>
                                    <w:br/>
                                    <w:t xml:space="preserve">Se você definir a chave TSClients como 'On', os arquivos necessários para criar </w:t>
                                    <w:br/>
                                    <w:t xml:space="preserve">os discos de cliente dos Serviços de terminal serão instalados. Se você definir esta chave </w:t>
                                    <w:br/>
                                    <w:t xml:space="preserve">como 'On', também deve definir a chave TSEnable como 'On'. </w:t>
                                    <w:br/>
                                    <w:t>TSClients = On</w:t>
                                    <w:br/>
                                    <w:t>TSPrinterDrivers e TSKeyboardDrivers são chaves opcionais. Se ativadas,</w:t>
                                    <w:br/>
                                    <w:t>elas necessitam de espaço em disco adicional.</w:t>
                                    <w:br/>
                                    <w:t>TSPrinterDrivers = Off</w:t>
                                    <w:br/>
                                    <w:t>TSKeyboardDrivers = Off</w:t>
                                    <w:br/>
                                    <w:t>Netoc = On</w:t>
                                    <w:br/>
                                    <w:t>Reminst = On</w:t>
                                    <w:br/>
                                    <w:t xml:space="preserve">Certsrv = Off </w:t>
                                    <w:br/>
                                    <w:t>Rstorage = Off</w:t>
                                    <w:br/>
                                    <w:t>Indexsrv_system = On</w:t>
                                    <w:br/>
                                    <w:t>Certsrv_client = Off</w:t>
                                    <w:br/>
                                    <w:t>Certsrv_server = Off</w:t>
                                    <w:br/>
                                    <w:t>Certsrv_doc = Off</w:t>
                                    <w:br/>
                                    <w:t>Accessopt = On</w:t>
                                    <w:br/>
                                    <w:t>Calc = On</w:t>
                                    <w:br/>
                                    <w:t>Cdplayer = On</w:t>
                                    <w:br/>
                                    <w:t>Charmap = On</w:t>
                                    <w:br/>
                                    <w:t>Chat = Off</w:t>
                                    <w:br/>
                                    <w:t>Clipbook = On</w:t>
                                    <w:br/>
                                    <w:t>Deskpaper = On</w:t>
                                    <w:br/>
                                    <w:t>Dialer = On</w:t>
                                    <w:br/>
                                    <w:t>iis_doc = Off</w:t>
                                    <w:br/>
                                    <w:t>Hypertrm = On</w:t>
                                    <w:br/>
                                    <w:t>Media_blindnoisy = On</w:t>
                                    <w:br/>
                                    <w:t>Media_blindquiet = On</w:t>
                                    <w:br/>
                                    <w:t>Media_clips = On</w:t>
                                    <w:br/>
                                    <w:t>Media_jungle = On</w:t>
                                    <w:br/>
                                    <w:t>Media_musica = On</w:t>
                                    <w:br/>
                                    <w:t>Media_robotz = On</w:t>
                                    <w:br/>
                                    <w:t>Media_utopia = On</w:t>
                                    <w:br/>
                                    <w:t>Minesweeper = Off</w:t>
                                    <w:br/>
                                    <w:t>Mousepoint = Off</w:t>
                                    <w:br/>
                                    <w:t>Mplay = On</w:t>
                                    <w:br/>
                                    <w:t>Mswordpad = On</w:t>
                                    <w:br/>
                                    <w:t>Objectpkg = On</w:t>
                                    <w:br/>
                                    <w:t>Paint = On</w:t>
                                    <w:br/>
                                    <w:t>Pinball = Off</w:t>
                                    <w:br/>
                                    <w:t>Rec = On</w:t>
                                    <w:br/>
                                    <w:t>Solitaire = Off</w:t>
                                    <w:br/>
                                    <w:t>Templates = On</w:t>
                                    <w:br/>
                                    <w:t>Vol = On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TapiLocation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CountryCode = "1"</w:t>
                                    <w:br/>
                                    <w:t>Dialing = Pulse</w:t>
                                    <w:br/>
                                    <w:t xml:space="preserve">Indica o código DDD do seu telefone. Este valor deve </w:t>
                                    <w:br/>
                                    <w:t xml:space="preserve">ser um número de 3 dígitos. </w:t>
                                    <w:br/>
                                    <w:t>AreaCode = "Código DDD do seu telefone"</w:t>
                                    <w:br/>
                                    <w:t>LongDistanceAccess = 9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Networking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Quando você define o valor da chave InstallDefaultComponents </w:t>
                                    <w:br/>
                                    <w:t xml:space="preserve">como 'Yes', o Programa de Instalação instala os componentes de rede padrão. </w:t>
                                    <w:br/>
                                    <w:t xml:space="preserve">Os componentes a serem definidos são TCP/IP, Compartilhamento de arquivos e impressoras </w:t>
                                    <w:br/>
                                    <w:t xml:space="preserve">e Cliente para redes Microsoft. </w:t>
                                    <w:br/>
                                    <w:t>InstallDefaultComponents = Yes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Identification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JoinDomain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aRedeCor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DomainAdmin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uAdminCor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DomainAdminPassword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aSenhaDeAdm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NetOptionalComponents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Esta seção contém uma lista dos componentes </w:t>
                                    <w:br/>
                                    <w:t xml:space="preserve">opcionais de rede. </w:t>
                                    <w:br/>
                                    <w:t>Wins = Off</w:t>
                                    <w:br/>
                                    <w:t>Dns = Off</w:t>
                                    <w:br/>
                                    <w:t>Dhcpserver = Off</w:t>
                                    <w:br/>
                                    <w:t>ils = Off</w:t>
                                    <w:br/>
                                    <w:t>Snmp = Off</w:t>
                                    <w:br/>
                                    <w:t>Lpdsvc = Off</w:t>
                                    <w:br/>
                                    <w:t>Simptcp = Off</w:t>
                                    <w:br/>
                                    <w:t>Netmontools = On</w:t>
                                    <w:br/>
                                    <w:t>Dsmigrat = Off</w:t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Branding]</w:t>
                                  </w:r>
                                  <w:r>
                                    <w:rPr/>
                                    <w:br/>
                                    <w:t>Esta seção inclui identificação de marca no Microsoft Internet Explorer com propriedades</w:t>
                                    <w:br/>
                                    <w:t xml:space="preserve">personalizadas do arquivo de resposta Unattended. </w:t>
                                    <w:br/>
                                    <w:t>BrandIEUsingUnattended = Yes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URL]</w:t>
                                  </w:r>
                                  <w:r>
                                    <w:rPr/>
                                    <w:br/>
                                    <w:t xml:space="preserve">Esta seção contém definições de URL personalizadas para o Microsoft </w:t>
                                    <w:br/>
                                    <w:t xml:space="preserve">Internet Explorer. Se estas configurações não estiverem presentes, as </w:t>
                                    <w:br/>
                                    <w:t xml:space="preserve">configurações padrão serão usadas. Especifica o URL para a </w:t>
                                    <w:br/>
                                    <w:t xml:space="preserve">página inicial padrão do navegador. Por exemplo, você pode usar o </w:t>
                                    <w:br/>
                                    <w:t>seguinte: Home_Page = www.microsoft.com.</w:t>
                                    <w:br/>
                                    <w:t xml:space="preserve">Home_Page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URLdeSuaHomePage</w:t>
                                  </w:r>
                                  <w:r>
                                    <w:rPr/>
                                    <w:br/>
                                    <w:t>Especifica o URL para a página de pesquisa padrão. Por exemplo, você pode</w:t>
                                    <w:br/>
                                    <w:t>usar o seguinte: Search Page = www.msn.com</w:t>
                                    <w:br/>
                                    <w:t xml:space="preserve">Search_Page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URLdeSuaPáginaDePesquisa</w:t>
                                  </w:r>
                                  <w:r>
                                    <w:rPr/>
                                    <w:br/>
                                    <w:t xml:space="preserve">Especifica um nome de atalho na pasta de links Favoritos. </w:t>
                                    <w:br/>
                                    <w:t xml:space="preserve">Por exemplo, você pode usar o seguinte: Quick_Link_1_Name = </w:t>
                                    <w:br/>
                                    <w:t> "Serviços de Suporte aos Produtos Microsoft"</w:t>
                                    <w:br/>
                                    <w:t>Quick_Link_1_Name = "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eu Nome para Links Rápidos</w:t>
                                  </w:r>
                                  <w:r>
                                    <w:rPr/>
                                    <w:t>"</w:t>
                                    <w:br/>
                                    <w:t xml:space="preserve">Especifica um URL de atalho na pasta de links Favoritos. Por exemplo, </w:t>
                                    <w:br/>
                                    <w:t>você pode usar este: Quick_Link_1 = http://support.microsoft.com/.</w:t>
                                    <w:br/>
                                    <w:t xml:space="preserve">Quick_Link_1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euURLDeLinksRápidos</w:t>
                                  </w:r>
                                  <w:r>
                                    <w:rPr/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Proxy]</w:t>
                                  </w:r>
                                  <w:r>
                                    <w:rPr/>
                                    <w:br/>
                                    <w:t xml:space="preserve">Esta seção contém configurações de proxy personalizadas para o Microsoft </w:t>
                                    <w:br/>
                                    <w:t xml:space="preserve">Internet Explorer. Se estas configurações não estiverem presentes, as configurações </w:t>
                                    <w:br/>
                                    <w:t xml:space="preserve">padrão serão usadas. S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roxysrv:80</w:t>
                                  </w:r>
                                  <w:r>
                                    <w:rPr/>
                                    <w:t xml:space="preserve"> não for correto para sua </w:t>
                                    <w:br/>
                                    <w:t xml:space="preserve">configuração, assegure-se de substituir o servidor proxy e o número da porta </w:t>
                                    <w:br/>
                                    <w:t xml:space="preserve">por seus próprios parâmetros. </w:t>
                                    <w:br/>
                                    <w:t xml:space="preserve">HTTP_Proxy_Server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roxysrv:80</w:t>
                                  </w:r>
                                  <w:r>
                                    <w:rPr/>
                                    <w:br/>
                                    <w:t>Use_Same_Proxy = 1</w:t>
                                    <w:br/>
                                    <w:t>Proxy_Enable = 1</w:t>
                                    <w:br/>
                                    <w:t>Proxy_Override = &lt;local&gt;</w:t>
                                  </w:r>
                                </w:p>
                                <w:p>
                                  <w:pPr>
                                    <w:pStyle w:val="H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emplo 4 - Instalação e configuração do Windows 2000 Server com dois adaptadores de rede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 arquivo de resposta a seguir instala o Microsoft® Windows® 2000 Server com dois adaptadores de rede; um adaptador usa Dynamic Host Configuration Protocol (DHCP, Protocolo de configuração dinâmica de hosts) e o outro usa informações estáticas.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rosoft Windows 2000 Server, Advanced Server</w:t>
                                    <w:br/>
                                    <w:t>© 1994&amp;ndash;1999 Microsoft Corporation. Todos os direitos reservados.</w:t>
                                    <w:br/>
                                    <w:br/>
                                    <w:t xml:space="preserve">Exemplo de arquivo de resposta para instalação automática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e arquivo contém informações sobre como automatizar a instalação</w:t>
                                    <w:br/>
                                    <w:t xml:space="preserve">ou atualização para o Windows 2000 Server ou Windows 2000 Advanced Server de forma </w:t>
                                    <w:br/>
                                    <w:t>que o Programa de Instalação execute sem necessitar de informações do usuário.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Unattended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UnattendMode = FullUnattended </w:t>
                                    <w:br/>
                                    <w:t>TargetPath = Winnt</w:t>
                                    <w:br/>
                                    <w:t>Filesystem = ConvertNTFS</w:t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GuiUnattended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Define o fuso horário. Por exemplo, para definir o fuso horário para o </w:t>
                                    <w:br/>
                                    <w:t xml:space="preserve">Noroeste do Pacífico, use o valor "004". Assegure-se de usar o </w:t>
                                    <w:br/>
                                    <w:t xml:space="preserve">valor numérico que represente seu próprio fuso horário. Para procurar </w:t>
                                    <w:br/>
                                    <w:t>um valor numérico, veja o arquivo Unattend.doc no CD do Windows 2000.</w:t>
                                    <w:br/>
                                    <w:t>TimeZone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uFusoHorá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t xml:space="preserve">É recomendável que você altere a senha do administrador </w:t>
                                    <w:br/>
                                    <w:t>antes que o computador seja colocado em seu destino final.</w:t>
                                    <w:br/>
                                    <w:t>AdminPassword = AdminPassword</w:t>
                                    <w:br/>
                                    <w:t>Informa o Programa de Instalação automático para ativar o AutoLogon e efetuar logon uma vez.</w:t>
                                    <w:br/>
                                    <w:t>AutoLogon = Yes</w:t>
                                    <w:br/>
                                    <w:t>AutoLogonCount = 1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LicenseFilePrintData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Esta seção é usada para instalações de servidores.</w:t>
                                    <w:br/>
                                    <w:t>AutoMode = "PerServer"</w:t>
                                    <w:br/>
                                    <w:t>AutoUsers = "50"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UserData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FullName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u nome de usuá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t>OrgName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me de sua organizaçã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t xml:space="preserve">É recomendável que você evite usar espaços no valor de </w:t>
                                    <w:br/>
                                    <w:t>ComputerName.</w:t>
                                    <w:br/>
                                    <w:t>ComputerName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me_de_SeuComputad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t xml:space="preserve">Para assegurar uma instalação completamente automática, você deve fornecer </w:t>
                                    <w:br/>
                                    <w:t>um valor para a chave ProductId.</w:t>
                                    <w:br/>
                                    <w:t>ProductId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D do seu produ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Display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BitsPerPel = 8</w:t>
                                    <w:br/>
                                    <w:t>XResolution = 800</w:t>
                                    <w:br/>
                                    <w:t>YResolution = 600</w:t>
                                    <w:br/>
                                    <w:t>VRefresh = 70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Networking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Quando você define o valor da chave InstallDefaultComponents </w:t>
                                    <w:br/>
                                    <w:t xml:space="preserve">como 'Yes', o Programa de Instalação instala os componentes de rede padrão. </w:t>
                                    <w:br/>
                                    <w:t xml:space="preserve">Os componentes a serem definidos são TCP/IP, Compartilhamento de arquivos e impressoras </w:t>
                                    <w:br/>
                                    <w:t>e Cliente para redes Microsoft.</w:t>
                                    <w:br/>
                                    <w:t>InstallDefaultComponents = Yes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Identification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JoinDomain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aRedeCor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DomainAdmin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uAdminCor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DomainAdminPassword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aSenhaDeAdm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NetAdapters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Neste exemplo, há dois tipos de adaptadores de rede, Adapter01 </w:t>
                                    <w:br/>
                                    <w:t xml:space="preserve">e Adapter02 Observe que o adaptador especificado aqui como 01 não é </w:t>
                                    <w:br/>
                                    <w:t>sempre a conexão 1 de rede local (LAN) na interface do usuário.</w:t>
                                    <w:br/>
                                    <w:t>Adapter01 = Params.Adapter01</w:t>
                                    <w:br/>
                                    <w:t>Adapter02 = Params.Adapter02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Params.Adapter01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Especifica qual adaptador é o número um. Observe que a chave InfID</w:t>
                                    <w:br/>
                                    <w:t>deve coincidir com uma identificação PNP válida no sistema. Por exemplo, uma</w:t>
                                    <w:br/>
                                    <w:t>identificação PNP válida pode ter o seguinte formato: InfID = "pci\ven_0e11&amp;dev_ae32"</w:t>
                                    <w:br/>
                                    <w:t>InfID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D_PNP_para_Seu_Adaptador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Params.Adapter02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Especifica qual adaptador é o número dois. Observe que a chave InfID deve</w:t>
                                    <w:br/>
                                    <w:t>coincidir com uma identificação PNP válida no sistema. Por exemplo, uma identificação PNP</w:t>
                                    <w:br/>
                                    <w:t>válida pode ter o seguinte formato: InfID = "pci\ven_8086&amp;dev_1229&amp;subsys_00018086"</w:t>
                                    <w:br/>
                                    <w:t>InfID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D_PNP_para_Seu_Adaptador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NetClients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Instala o Cliente para redes Microsoft.</w:t>
                                    <w:br/>
                                    <w:t>MS_MSClient = params.MS_MSClient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Params.MS_MSClient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NetProtocols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Instala somente o protocolo TCP/IP.</w:t>
                                    <w:br/>
                                    <w:t>MS_TCPIP = params.MS_TCPIP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params.MS_TCPIP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Esta seção configura as propriedades de TCP/IP.</w:t>
                                    <w:br/>
                                    <w:t>AdapterSections = Params.MS_TCPIP.Adapter01,params.MS_TCPIP.Adapter02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Params.MS_TCPIP.Adapter01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O Adapter01 usa informações do servidor DHCP.</w:t>
                                    <w:br/>
                                    <w:t>SpecificTo = Adapter01</w:t>
                                    <w:br/>
                                    <w:t>DHCP = Yes</w:t>
                                    <w:br/>
                                    <w:t>Wins = Yes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Params.MS_TCPIP.Adapter02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O Adapter02 usa configuração de TCP/IP estática.</w:t>
                                    <w:br/>
                                    <w:t>SpecificTo = Adapter02</w:t>
                                    <w:br/>
                                    <w:t>IPAddress = 1.1.1.1</w:t>
                                    <w:br/>
                                    <w:t>SubnetMask = 255.255.248.0</w:t>
                                    <w:br/>
                                    <w:t>DefaultGateway = 2.2.2.2</w:t>
                                    <w:br/>
                                    <w:t>DHCP = No</w:t>
                                    <w:br/>
                                    <w:t>Wins = No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NetServices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Instalar Serviços de arquivo e impressão.</w:t>
                                    <w:br/>
                                    <w:t>MS_Server = Params.MS_Server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Params.MS_Server]</w:t>
                                  </w:r>
                                </w:p>
                                <w:p>
                                  <w:pPr>
                                    <w:pStyle w:val="H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emplo 5 &amp;ndash; Instalação do Windows 2000 Advanced Server com Equilíbrio de carga na rede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 arquivo de resposta a seguir instala o Microsoft® Windows® 2000 Advanced Server com Equilíbrio de carga na rede.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rosoft Windows 2000 Advanced Server</w:t>
                                    <w:br/>
                                    <w:t>© 1994&amp;ndash;1999 Microsoft Corporation. Todos os direitos reservados.</w:t>
                                    <w:br/>
                                    <w:br/>
                                    <w:t xml:space="preserve">Exemplo de arquivo de resposta para instalação automática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e arquivo contém informações sobre como automatizar a instalação</w:t>
                                    <w:br/>
                                    <w:t xml:space="preserve">ou a atualização para o Windows 2000 Advanced Server de modo </w:t>
                                    <w:br/>
                                    <w:t>que o Programa de Instalação execute sem necessitar de informações do usuário.</w:t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Unattended]</w:t>
                                  </w:r>
                                  <w:r>
                                    <w:rPr/>
                                    <w:br/>
                                    <w:t xml:space="preserve">UnattendMode = FullUnattended </w:t>
                                    <w:br/>
                                    <w:t>TargetPath = Windows</w:t>
                                    <w:br/>
                                    <w:t>FileSystem = ConvertNTFS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GuiUnattended]</w:t>
                                  </w:r>
                                  <w:r>
                                    <w:rPr/>
                                    <w:br/>
                                    <w:t xml:space="preserve">Define o fuso horário. Por exemplo, para definir o fuso horário para o </w:t>
                                    <w:br/>
                                    <w:t xml:space="preserve">Noroeste do Pacífico, use o valor "004". Assegure-se de usar o </w:t>
                                    <w:br/>
                                    <w:t xml:space="preserve">valor numérico que represente seu próprio fuso horário. Para procurar </w:t>
                                    <w:br/>
                                    <w:t>um valor numérico, veja o arquivo Unattend.doc no CD do Windows 2000.</w:t>
                                    <w:br/>
                                    <w:t>TimeZone = "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euFusoHorário</w:t>
                                  </w:r>
                                  <w:r>
                                    <w:rPr/>
                                    <w:t>"</w:t>
                                    <w:br/>
                                    <w:t xml:space="preserve">É recomendável que você altere a senha do administrador </w:t>
                                    <w:br/>
                                    <w:t>antes que o computador seja colocado em seu destino final.</w:t>
                                    <w:br/>
                                    <w:t>dminPassword = AdminPassword</w:t>
                                    <w:br/>
                                    <w:t> Informa o Programa de Instalação automático para ativar o AutoLogon e efetuar logon uma vez.</w:t>
                                    <w:br/>
                                    <w:t>AutoLogon = Yes</w:t>
                                    <w:br/>
                                    <w:t>AutoLogonCount = 1</w:t>
                                    <w:br/>
                                    <w:t xml:space="preserve">AdvServerType = Servernt 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LicenseFilePrintData]</w:t>
                                  </w:r>
                                  <w:r>
                                    <w:rPr/>
                                    <w:br/>
                                    <w:t>Esta seção é usada para instalações de servidores.</w:t>
                                    <w:br/>
                                    <w:t>AutoMode = "PerServer"</w:t>
                                    <w:br/>
                                    <w:t>AutoUsers = "50"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UserData]</w:t>
                                  </w:r>
                                  <w:r>
                                    <w:rPr/>
                                    <w:br/>
                                    <w:t>FullName = "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eu nome de usuário</w:t>
                                  </w:r>
                                  <w:r>
                                    <w:rPr/>
                                    <w:t>"</w:t>
                                    <w:br/>
                                    <w:t>OrgName = "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ome de sua organização</w:t>
                                  </w:r>
                                  <w:r>
                                    <w:rPr/>
                                    <w:t>"</w:t>
                                    <w:br/>
                                    <w:t xml:space="preserve">É recomendável que você evite usar espaços no valor de </w:t>
                                    <w:br/>
                                    <w:t>COMPUTERNAME.</w:t>
                                    <w:br/>
                                    <w:t>ComputerName = "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ome_de_SeuComputador</w:t>
                                  </w:r>
                                  <w:r>
                                    <w:rPr/>
                                    <w:t>"</w:t>
                                    <w:br/>
                                    <w:t xml:space="preserve">Para assegurar uma instalação completamente automática, você deve fornecer </w:t>
                                    <w:br/>
                                    <w:t>um valor para a chave ProductId.</w:t>
                                    <w:br/>
                                    <w:t>ProductId = "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D do seu produto</w:t>
                                  </w:r>
                                  <w:r>
                                    <w:rPr/>
                                    <w:t>"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Display]</w:t>
                                  </w:r>
                                  <w:r>
                                    <w:rPr/>
                                    <w:br/>
                                    <w:t>BitsPerPel = 8</w:t>
                                    <w:br/>
                                    <w:t>XResolution = 800</w:t>
                                    <w:br/>
                                    <w:t>YResolution = 600</w:t>
                                    <w:br/>
                                    <w:t>VRefresh = 70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Networking]</w:t>
                                  </w:r>
                                  <w:r>
                                    <w:rPr/>
                                    <w:br/>
                                    <w:t xml:space="preserve">Quando você define o valor da chave InstallDefaultComponents </w:t>
                                    <w:br/>
                                    <w:t xml:space="preserve">como 'Yes', o Programa de Instalação instala os componentes de rede padrão. </w:t>
                                    <w:br/>
                                    <w:t xml:space="preserve">Os componentes a serem definidos são TCP/IP, Compartilhamento de arquivos e impressoras </w:t>
                                    <w:br/>
                                    <w:t>e Cliente para redes Microsoft.</w:t>
                                    <w:br/>
                                    <w:t>InstallDefaultComponents=Yes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Identification]</w:t>
                                  </w:r>
                                  <w:r>
                                    <w:rPr/>
                                    <w:br/>
                                    <w:t xml:space="preserve">JoinDomain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uaRedeCorp</w:t>
                                  </w:r>
                                  <w:r>
                                    <w:rPr/>
                                    <w:br/>
                                    <w:t xml:space="preserve">DomainAdmin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euAdminCorp</w:t>
                                  </w:r>
                                  <w:r>
                                    <w:rPr/>
                                    <w:br/>
                                    <w:t xml:space="preserve">DomainAdminPassword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uaSenhaDeAdmin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NetAdapters]</w:t>
                                  </w:r>
                                  <w:r>
                                    <w:rPr/>
                                    <w:br/>
                                    <w:t xml:space="preserve">Neste exemplo, há dois tipos de adaptadores de rede, Adapter01 </w:t>
                                    <w:br/>
                                    <w:t xml:space="preserve">e Adapter02 Observe que o adaptador especificado aqui como 01 não é </w:t>
                                    <w:br/>
                                    <w:t xml:space="preserve">sempre a conexão 1 de rede local (LAN) na interface do usuário. </w:t>
                                    <w:br/>
                                    <w:t>Os adaptadores de rede neste exemplo não são idênticos.</w:t>
                                    <w:br/>
                                    <w:t>Adapter01 = Params.Adapter01</w:t>
                                    <w:br/>
                                    <w:t>Adapter02 = Params.Adapter02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NetBindings]</w:t>
                                  </w:r>
                                  <w:r>
                                    <w:rPr/>
                                    <w:br/>
                                    <w:t>Enable = MS_WLBS, Adapter01</w:t>
                                    <w:br/>
                                    <w:t>Enable = MS_TCPIP, Adapter02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[Params.Adapter01] </w:t>
                                  </w:r>
                                  <w:r>
                                    <w:rPr/>
                                    <w:br/>
                                    <w:t>Especifica qual adaptador é o número um.</w:t>
                                    <w:br/>
                                    <w:t>PseudoAdapter = No</w:t>
                                    <w:br/>
                                    <w:t xml:space="preserve">PreUpgradeInstance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100B1</w:t>
                                  </w:r>
                                  <w:r>
                                    <w:rPr/>
                                    <w:br/>
                                    <w:t xml:space="preserve">Observe que a chave InfID deve coincidir com uma identificação PNP válida </w:t>
                                    <w:br/>
                                    <w:t xml:space="preserve">no sistema. Por exemplo, uma identificação PNP válida pode se parecer com a </w:t>
                                    <w:br/>
                                    <w:t>seguinte: InfID = PCI\VEN_8086&amp;DEV_1229.</w:t>
                                    <w:br/>
                                    <w:t xml:space="preserve">InfID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D_PNP_para_Seu_Adapter01</w:t>
                                  </w:r>
                                  <w:r>
                                    <w:rPr/>
                                    <w:br/>
                                    <w:t>BusType = PCI</w:t>
                                    <w:br/>
                                    <w:t>A chave ConnectionName especifica o nome da conexão de rede</w:t>
                                    <w:br/>
                                    <w:t>associada ao adaptador de rede que você está instalando.</w:t>
                                    <w:br/>
                                    <w:t>ConnectionName = "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onexao1</w:t>
                                  </w:r>
                                  <w:r>
                                    <w:rPr/>
                                    <w:t>"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Params.Adapter02]</w:t>
                                  </w:r>
                                  <w:r>
                                    <w:rPr/>
                                    <w:br/>
                                    <w:t>Especifica qual adaptador é o número dois.</w:t>
                                    <w:br/>
                                    <w:t>PseudoAdapter = No</w:t>
                                    <w:br/>
                                    <w:t xml:space="preserve">PreUpgradeInstance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El90x2 </w:t>
                                  </w:r>
                                  <w:r>
                                    <w:rPr/>
                                    <w:br/>
                                    <w:t xml:space="preserve">Observe que a chave InfID deve coincidir com uma identificação PNP válida </w:t>
                                    <w:br/>
                                    <w:t xml:space="preserve">no sistema. Por exemplo, uma identificação PNP válida pode se parecer com a </w:t>
                                    <w:br/>
                                    <w:t xml:space="preserve">seguinte: InfID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CI\VEN_10b7&amp;DEV_9050</w:t>
                                  </w:r>
                                  <w:r>
                                    <w:rPr/>
                                    <w:br/>
                                    <w:t xml:space="preserve">InfID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D_PNP_para_Seu_Adapter02</w:t>
                                  </w:r>
                                  <w:r>
                                    <w:rPr/>
                                    <w:br/>
                                    <w:t>BusType = PCI</w:t>
                                    <w:br/>
                                    <w:t>A chave ConnectionName especifica o nome da conexão de rede</w:t>
                                    <w:br/>
                                    <w:t>associada ao adaptador de rede que você está instalando.</w:t>
                                    <w:br/>
                                    <w:t>ConnectionName = "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onexao2</w:t>
                                  </w:r>
                                  <w:r>
                                    <w:rPr/>
                                    <w:t>"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NetProtocols]</w:t>
                                  </w:r>
                                  <w:r>
                                    <w:rPr/>
                                    <w:br/>
                                    <w:t>MS_TCPIP = Params.MS_TCPIP</w:t>
                                    <w:br/>
                                    <w:t>MS_NetMon = Params.MS_NetMon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Params.MS_TCPIP]</w:t>
                                  </w:r>
                                  <w:r>
                                    <w:rPr/>
                                    <w:br/>
                                    <w:t>AdapterSections = Params.MS_TCPIP.Adapter01,params.MS_TCPIP.Adapter02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Params.MS_TCPIP.Adapter01]</w:t>
                                  </w:r>
                                  <w:r>
                                    <w:rPr/>
                                    <w:br/>
                                    <w:t>SpecificTo = Adapter01</w:t>
                                    <w:br/>
                                    <w:t>DNSServerSearchOrder = 192.31.56.150</w:t>
                                    <w:br/>
                                    <w:t>Wins = Yes</w:t>
                                    <w:br/>
                                    <w:t>WinsServerList = 192.31.56.150</w:t>
                                    <w:br/>
                                    <w:t>NetBIOSOptions = 0</w:t>
                                    <w:br/>
                                    <w:t>DHCP = No</w:t>
                                    <w:br/>
                                    <w:t>IPAddress = 192.31.56.90,192.31.56.91</w:t>
                                    <w:br/>
                                    <w:t>SubnetMask = 255.255.255.0,255.255.255.0</w:t>
                                    <w:br/>
                                    <w:t>DefaultGateway = 192.31.56.150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Params.MS_TCPIP.Adapter02]</w:t>
                                  </w:r>
                                  <w:r>
                                    <w:rPr/>
                                    <w:br/>
                                    <w:t>SpecificTo = Adapter02</w:t>
                                    <w:br/>
                                    <w:t>DNSServerSearchOrder = 192.31.56.150</w:t>
                                    <w:br/>
                                    <w:t>Wins = Yes</w:t>
                                    <w:br/>
                                    <w:t>WinsServerList = 192.31.56.150</w:t>
                                    <w:br/>
                                    <w:t>NetBIOSOptions = 0</w:t>
                                    <w:br/>
                                    <w:t>DHCP = No</w:t>
                                    <w:br/>
                                    <w:t>IPAddress = 192.31.56.92</w:t>
                                    <w:br/>
                                    <w:t>SubnetMask = 255.255.255.0</w:t>
                                    <w:br/>
                                    <w:t>DefaultGateway = 192.31.56.150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Params.MS_NetMon]</w:t>
                                  </w:r>
                                  <w:r>
                                    <w:rPr/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Params.MS_WLBS]</w:t>
                                  </w:r>
                                  <w:r>
                                    <w:rPr/>
                                    <w:br/>
                                    <w:t xml:space="preserve">Esta seção contém chaves específicas para definir as propriedades </w:t>
                                    <w:br/>
                                    <w:t>do Equilíbrio de carga na rede.</w:t>
                                    <w:br/>
                                    <w:t>HostPriority = 1</w:t>
                                    <w:br/>
                                    <w:t>ClusterModeOnStart = 0</w:t>
                                    <w:br/>
                                    <w:t>ClusterIPAddress = 192.31.56.91</w:t>
                                    <w:br/>
                                    <w:t>ClusterNetworkMask = 255.255.255.0</w:t>
                                    <w:br/>
                                    <w:t>DedicatedIPAddress = 192.31.56.90</w:t>
                                    <w:br/>
                                    <w:t>DedicatedNetworkMask = 255.255.255.0</w:t>
                                    <w:br/>
                                    <w:t xml:space="preserve">ClusterName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luster.dominio.com</w:t>
                                  </w:r>
                                  <w:r>
                                    <w:rPr/>
                                    <w:br/>
                                    <w:t>MulticastSupportEnable = 0</w:t>
                                    <w:br/>
                                    <w:t>MaskSourceMAC = 1</w:t>
                                    <w:br/>
                                    <w:t>RemoteControlCode = 0x00000000</w:t>
                                    <w:br/>
                                    <w:t>RemoteControlUDPPort = 2504</w:t>
                                    <w:br/>
                                    <w:t>RemoteControlEnabled = 1</w:t>
                                    <w:br/>
                                    <w:t>Ports = 80,80,Both,Multiple,None,Equal,443,443,Both,Multiple,Single,Equal</w:t>
                                    <w:br/>
                                    <w:t>AliveMsgPeriod = 2000</w:t>
                                    <w:br/>
                                    <w:t>AliveMsgTolerance = 10</w:t>
                                    <w:br/>
                                    <w:t>NumActions = 50</w:t>
                                    <w:br/>
                                    <w:t>NumPackets = 100</w:t>
                                    <w:br/>
                                    <w:t>NumAliveMsgs = 10</w:t>
                                    <w:br/>
                                    <w:t>DescriptorsPerAlloc = 512</w:t>
                                    <w:br/>
                                    <w:t>MaxDescriptorAllocs = 512</w:t>
                                    <w:br/>
                                    <w:t>ConnectionCleanupDelay = 300000</w:t>
                                    <w:br/>
                                    <w:t>NBTSupportEnable = 1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NetClients]</w:t>
                                  </w:r>
                                  <w:r>
                                    <w:rPr/>
                                    <w:br/>
                                    <w:t>MS_MSClient = Params.MS_Client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Params.MS_Client]</w:t>
                                  </w:r>
                                  <w:r>
                                    <w:rPr/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NetServices]</w:t>
                                  </w:r>
                                  <w:r>
                                    <w:rPr/>
                                    <w:br/>
                                    <w:t>MS_Server = Params.MS_Server</w:t>
                                    <w:br/>
                                    <w:t>MS_WLBS = Params.MS_WLBS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Params.MS_Server]</w:t>
                                  </w:r>
                                  <w:r>
                                    <w:rPr/>
                                    <w:br/>
                                    <w:t>Optimizations = Balance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NetOptionalComponents]</w:t>
                                  </w:r>
                                  <w:r>
                                    <w:rPr/>
                                    <w:br/>
                                    <w:t>Netmontools = 1</w:t>
                                  </w:r>
                                </w:p>
                                <w:p>
                                  <w:pPr>
                                    <w:pStyle w:val="H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emplo 6 &amp;ndash; Instalação do Windows 2000 Advanced Server com Clustering do Windows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 arquivo de resposta a seguir instala o Windows 2000 Advanced Server com Clustering do Windows.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rosoft Windows 2000 Advanced Server.</w:t>
                                    <w:br/>
                                    <w:t>© 1994&amp;ndash;1999 Microsoft Corporation. Todos os direitos reservados.</w:t>
                                    <w:br/>
                                    <w:br/>
                                    <w:t xml:space="preserve">Exemplo de arquivo de resposta para instalação automática </w:t>
                                    <w:br/>
                                    <w:br/>
                                    <w:t>Este arquivo contém informações sobre como automatizar a instalação</w:t>
                                    <w:br/>
                                    <w:t xml:space="preserve">ou a atualização para o Windows 2000 Advanced Server de modo que o Programa de Instalação </w:t>
                                    <w:br/>
                                    <w:t>execute sem informações do usuário.</w:t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Unattended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UnattendMode = FullUnattended </w:t>
                                    <w:br/>
                                    <w:t>TargetPath = Advsrv</w:t>
                                    <w:br/>
                                    <w:t>FileSystem = ConvertNTFS</w:t>
                                    <w:br/>
                                    <w:t>OemPreinstall = Yes</w:t>
                                    <w:br/>
                                    <w:t>OemSkipEula = Yes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GuiUnattended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Define o fuso horário. Por exemplo, para definir o fuso horário para o </w:t>
                                    <w:br/>
                                    <w:t xml:space="preserve">Noroeste do Pacífico, use o valor "004". Assegure-se de usar o </w:t>
                                    <w:br/>
                                    <w:t xml:space="preserve">valor numérico que represente seu próprio fuso horário. Para procurar </w:t>
                                    <w:br/>
                                    <w:t>um valor numérico, veja o arquivo Unattend.doc no CD do Windows 2000.</w:t>
                                    <w:br/>
                                    <w:t>TimeZone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uFusoHorá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t xml:space="preserve">É recomendável que você altere a senha do administrador </w:t>
                                    <w:br/>
                                    <w:t>antes que o computador seja colocado em seu destino final.</w:t>
                                    <w:br/>
                                    <w:t>AdminPassword = AdminPassword</w:t>
                                    <w:br/>
                                    <w:t>Informa o Programa de Instalação automático para ativar o AutoLogon e efetuar logon uma vez.</w:t>
                                    <w:br/>
                                    <w:t>AutoLogon = Yes</w:t>
                                    <w:br/>
                                    <w:t>AutoLogonCount = 1</w:t>
                                    <w:br/>
                                    <w:t>AdvServerType = Servernt</w:t>
                                    <w:br/>
                                    <w:t>OemSkipWelcome = 1</w:t>
                                    <w:br/>
                                    <w:t xml:space="preserve">A chave OemSkipRegional permite que a Instalação automática ignore </w:t>
                                    <w:br/>
                                    <w:t>RegionalSettings quando a localização final do computador for desconhecida.</w:t>
                                    <w:br/>
                                    <w:t xml:space="preserve">OemSkipRegional = 1 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LicenseFilePrintData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Esta seção é usada para instalações de servidores.</w:t>
                                    <w:br/>
                                    <w:t>AutoMode = "PerServer"</w:t>
                                    <w:br/>
                                    <w:t>AutoUsers = "50"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UserData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FullName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u nome de usuá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t>OrgName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me de sua organizaçã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t xml:space="preserve">É recomendável que você evite o uso de espaços no valor de </w:t>
                                    <w:br/>
                                    <w:t>ComputerName.</w:t>
                                    <w:br/>
                                    <w:t>ComputerName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me_de_SeuComputad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t xml:space="preserve">Para assegurar uma instalação completamente automática, você deve fornecer </w:t>
                                    <w:br/>
                                    <w:t>um valor para a chave ProductId.</w:t>
                                    <w:br/>
                                    <w:t>ProductId =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D do seu produ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Display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BitsPerPel = 8</w:t>
                                    <w:br/>
                                    <w:t>XResolution = 800</w:t>
                                    <w:br/>
                                    <w:t>YResolution = 600</w:t>
                                    <w:br/>
                                    <w:t>VRefresh = 70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[Networking]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Quando você define o valor da chave InstallDefaultComponents </w:t>
                                    <w:br/>
                                    <w:t xml:space="preserve">como 'Yes', o Programa de Instalação instala os componentes de rede padrão. </w:t>
                                    <w:br/>
                                    <w:t xml:space="preserve">Os componentes a serem definidos são TCP/IP, Compartilhamento de arquivos e impressoras </w:t>
                                    <w:br/>
                                    <w:t>e Cliente para redes Microsoft.</w:t>
                                    <w:br/>
                                    <w:t>InstallDefaultComponents = Yes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Identification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JoinDomain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aRedeCor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DomainAdmin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uAdminCor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DomainAdminPassword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aSenhaDeAdm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[NetAdapters]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Neste exemplo, há três tipos de adaptadores de rede, Adapter01, </w:t>
                                    <w:br/>
                                    <w:t xml:space="preserve">Adapter 02 e Adapter 03. O adaptador especificado aqui como 01 não é </w:t>
                                    <w:br/>
                                    <w:t xml:space="preserve">sempre a conexão 1 de LAN na interface do usuário. Os adaptadores de rede </w:t>
                                    <w:br/>
                                    <w:t>neste exemplo não são idênticos.</w:t>
                                    <w:br/>
                                    <w:br/>
                                    <w:t>Adapter01 = Params.Adapter01</w:t>
                                    <w:br/>
                                    <w:t>Adapter02 = Params.Adapter02</w:t>
                                    <w:br/>
                                    <w:t>Adapter03 = Params.Adapter03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[Params.Adapter01]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Especifica qual adaptador é o número um.</w:t>
                                    <w:br/>
                                    <w:t xml:space="preserve">Observe que a chave NetCardAddress deve coincidir com um endereço válido do </w:t>
                                    <w:br/>
                                    <w:t xml:space="preserve">adaptador no sistema. Por exemplo, um endereço válido pode se parecer com o </w:t>
                                    <w:br/>
                                    <w:t>seguinte: NetCardAddress = 0x00C04F778A5A</w:t>
                                    <w:br/>
                                    <w:t xml:space="preserve">NetCardAddress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dereçoDeSuaPlacaDeRe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A chave ConnectionName especifica o nome da conexão de rede </w:t>
                                    <w:br/>
                                    <w:t>associada ao adaptador de rede que você está instalando.</w:t>
                                    <w:br/>
                                    <w:t xml:space="preserve">ConnectionName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deCor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[Params.Adapter02]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Especifica qual adaptador é o número dois. Observe que a</w:t>
                                    <w:br/>
                                    <w:t>chave NetCardAddress deve coincidir com um endereço válido do adaptador</w:t>
                                    <w:br/>
                                    <w:t xml:space="preserve">no sistema. Por exemplo, um endereço válido pode se parecer com o </w:t>
                                    <w:br/>
                                    <w:t>seguinte: NetCardAddress = 0x00C04F778A5A</w:t>
                                    <w:br/>
                                    <w:t xml:space="preserve">NetCardAddress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dereçoDeSuaPlacaDeRe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A chave ConnectionName especifica o nome da conexão de rede </w:t>
                                    <w:br/>
                                    <w:t>associada ao adaptador de rede que você está instalando.</w:t>
                                    <w:br/>
                                    <w:t xml:space="preserve">ConnectionName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deForne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[Params.Adapter03]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Especifica qual adaptador é o número três. Observe que a</w:t>
                                    <w:br/>
                                    <w:t xml:space="preserve">chave NetCardAddress deve coincidir com um endereço válido do adaptador </w:t>
                                    <w:br/>
                                    <w:t xml:space="preserve">no sistema. Por exemplo, um endereço válido pode se parecer com o </w:t>
                                    <w:br/>
                                    <w:t>seguinte: NetCardAddress = 0x00C04F778A5A</w:t>
                                    <w:br/>
                                    <w:t xml:space="preserve">NetCardAddress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dereçoDeSuaPlacaDeRe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A chave ConnectionName especifica o nome da conexão de rede</w:t>
                                    <w:br/>
                                    <w:t>associada ao adaptador de rede que você está instalando.</w:t>
                                    <w:br/>
                                    <w:t xml:space="preserve">ConnectionName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dePart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[NetClients]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Instala o Cliente para redes Microsoft.</w:t>
                                    <w:br/>
                                    <w:t xml:space="preserve">MS_MSClient = Params.MS_MSClient 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[Params.MS_MSClient]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[NetProtocols]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Instala somente o protocolo TCP/IP.</w:t>
                                    <w:br/>
                                    <w:t xml:space="preserve">MS_TCPIP = Params.MS_TCPIP 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[Params.MS_TCPIP]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Esta seção configura propriedades de TCP/IP. </w:t>
                                    <w:br/>
                                    <w:t>AdapterSections = Params.MS_TCPIP.Adapter01,params.MS_TCPIP.Adapter02,params.MS_TCPIP.Adapter03</w:t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[Params.MS_TCPIP.Adapter01]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RedeCorp no Adapter01 usa informações do servidor DHCP.</w:t>
                                    <w:br/>
                                    <w:t xml:space="preserve">SpecificTo = Adapter01 </w:t>
                                    <w:br/>
                                    <w:t xml:space="preserve">DHCP = Yes </w:t>
                                    <w:br/>
                                    <w:t>DNSServerSearchOrder = 172.31.240.226, 172.31.240.225</w:t>
                                    <w:br/>
                                    <w:t xml:space="preserve">DNSSuffixSearchOrder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deCorp, dns.domain.c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DNSDomain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deCor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[Params.MS_TCPIP.Adapter02]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RedeFornec no Adapter02 usa informações do DHCP local.</w:t>
                                    <w:br/>
                                    <w:t>SpecificTo = Adapter02</w:t>
                                    <w:br/>
                                    <w:t>DHCP = Yes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Params.MS_TCPIP.Adapter03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RedePrivada no Adapter03 usa informações estáticas.</w:t>
                                    <w:br/>
                                    <w:t>SpecificTo = Adapter03</w:t>
                                    <w:br/>
                                    <w:t>DHCP = No</w:t>
                                    <w:br/>
                                    <w:t>WINS = No</w:t>
                                    <w:br/>
                                    <w:t>IPAddress = 10.2.0.41</w:t>
                                    <w:br/>
                                    <w:t xml:space="preserve">SubnetMask = 255.255.0.0 </w:t>
                                    <w:br/>
                                    <w:t xml:space="preserve">DefaultGateway = 2.2.2.2 </w:t>
                                    <w:br/>
                                    <w:t>DNSServerSearchOrder = 10.2.0.253, 10.2.0.254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[NetServices]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Instala Serviços de arquivo e impressão. </w:t>
                                    <w:br/>
                                    <w:t xml:space="preserve">MS_Server = Params.MS_Server 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[Params.MS_Server]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Components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Instala os componentes de Clustering e Administração do Windows no</w:t>
                                    <w:br/>
                                    <w:t>Advanced Server quando você define o valor como 'On'.</w:t>
                                    <w:br/>
                                    <w:t>Cluster = On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Cluster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Name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lusterCor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Action = Form</w:t>
                                    <w:br/>
                                    <w:t xml:space="preserve">Account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dminCor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Domain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deCor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IPAddr = 172.31.240.227</w:t>
                                    <w:br/>
                                    <w:t>Subnet = 255.255.248.0</w:t>
                                    <w:br/>
                                    <w:t xml:space="preserve">Network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deCorp,A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Network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deFornec,A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GuiRunOnce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Você pode automatizar a execução do Cluscfg.exe colocando Cluscfg.exe </w:t>
                                    <w:br/>
                                    <w:t xml:space="preserve">na seção [GuiRunOnce] do arquivo de resposta Unattended. Isso </w:t>
                                    <w:br/>
                                    <w:t xml:space="preserve">executa Cluscfg.exe e configura o clustering na primeira inicialização </w:t>
                                    <w:br/>
                                    <w:t>após a Instalação de modo GUI ter sido concluída.</w:t>
                                    <w:br/>
                                    <w:t>Você deve incluir o caminho completo para o programa entre as aspas.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%Windir%\Cluster\Cluscfg.exe &amp;ndash;unattend"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NetOptionalComponents]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NETMONTOOLS = 1+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792pt;mso-wrap-distance-left:0pt;mso-wrap-distance-right:2.25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10265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0265"/>
                      </w:tblGrid>
                      <w:tr>
                        <w:trPr/>
                        <w:tc>
                          <w:tcPr>
                            <w:tcW w:w="1026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quivos de resposta para instalação automát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ontos para você usar no Windows 200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0"/>
                                <w:szCs w:val="20"/>
                              </w:rPr>
                              <w:t>unattend)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instalação automática no Microsoft® Windows® 2000 usa um arquivo de texto ASCII chamado arquivo de resposta para fornecer dados que de outra forma deveriam ser inseridos interativamente quando você executasse o Assistente para instalação. O arquivo de resposta é especificado em uma linha de comando Winnt.exe ou Winnt32.exe quando a opção de instalação automática é usada. </w:t>
                            </w:r>
                          </w:p>
                          <w:p>
                            <w:pPr>
                              <w:pStyle w:val="Preformatted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qui você vai encontrar exemplos de arquivos de resposta apropriados para configurações de instalação comuns. Você pode personalizar o arquivo de resposta padrão (Unattend.txt) que acompanha o Windows 2000 ou escrever um novo baseado nos exemplos fornecidos neste apêndice. </w:t>
                            </w:r>
                          </w:p>
                          <w:p>
                            <w:pPr>
                              <w:pStyle w:val="H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to do arquivo de resposta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m arquivo de resposta consiste em cabeçalhos de seção, chaves e valores para cada chave. A maioria dos cabeçalhos de seção são predefinidos, mas alguns podem ser definidos pelo usuário. Você não precisa especificar todas as chaves possíveis em um arquivo de resposta se a instalação não as exigir. Valores inválidos de chaves geram erros ou podem causar comportamento incorreto após a instalação. O formato do arquivo é o seguinte: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nome_seção]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 seções contêm chaves e os valores correspondentes a estas chaves. Cada chave e valor são separados por um espaço, um sinal de igual e um espaço. Veja um exemplo a seguir: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ve = valor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 valores que contêm espaços devem estar entre aspas duplas. Veja um exemplo a seguir: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ve = "valor com espaços"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gumas seções não têm chaves e apenas contêm uma lista de valores. Veja um exemplo a seguir: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OEMBootFiles]</w:t>
                              <w:br/>
                              <w:t>Txtsetup.oem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 linhas de comentário começam com um ponto-e-vírgula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é um exemplo de uma linha de comentário.</w:t>
                            </w:r>
                          </w:p>
                          <w:p>
                            <w:pPr>
                              <w:pStyle w:val="H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ves e valores do arquivo de resposta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da chave em um arquivo de resposta deve ter um valor atribuído a ela; entretanto, algumas chaves são opcionais e algumas têm valores padrão que são usados quando a chave é omitida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 valores de chave são seqüências de caracteres de texto, a menos numérico seja especificado. Se numérico for especificado, o valor é decimal, exceto quando indicado de outra forma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bservaçã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 chaves não diferenciam maiúsculas de minúsculas; elas podem ser maiúsculas ou minúsculas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a obter mais informações sobre as chaves e valores do arquivo de resposta, consulte o "Guia para instalação automática do Microsoft Windows 2000" (Unattend.doc) no CD do sistema operacional Microsoft Windows 2000. O arquivo Unattend.doc faz parte do arquivo Deploy.cab na pasta \Support\Tools. No Windows 98 ou Windows 2000, use o Windows Explorer para extrair esse documento. Em versões anteriores do Windows, ou a partir do MS-DOS, use o comando Extract para acessar o arquivo. </w:t>
                            </w:r>
                          </w:p>
                          <w:p>
                            <w:pPr>
                              <w:pStyle w:val="H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emplos de arquivos de resposta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 arquivos de resposta fornecidos nesta seção são exemplos das configurações de instalação mais comuns com as chaves mais comumente usadas nessas configurações. Considere estes arquivos apenas como exemplos e modifique-os conforme apropriado para sua organização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bservaçã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s arquivos de resposta que se seguem, o uso de estilo de fonte em itálico indica que o usuário deve fornecer a informação necessária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ém disso, para chamar a atenção para cada seção, os nomes de seção aparecem em estilo de fonte em negrito; entretanto, você não precisa seguir esta convenção de formatação em seu arquivo de resposta. </w:t>
                            </w:r>
                          </w:p>
                          <w:p>
                            <w:pPr>
                              <w:pStyle w:val="H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emplo 1 &amp;ndash; Unattend.txt padrão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 arquivo de resposta a seguir é o arquivo Unattend.txt padrão fornecido no CD do Windows 2000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icrosoft Windows 2000 Professional, Server, Advanced Server</w:t>
                              <w:br/>
                              <w:t xml:space="preserve">© 1994&amp;ndash;1999 Microsoft Corporation. </w:t>
                            </w:r>
                            <w:r>
                              <w:rPr/>
                              <w:t>Todos os direitos reservados.</w:t>
                              <w:br/>
                              <w:t xml:space="preserve">Exemplo de arquivo de resposta para instalação automática </w:t>
                              <w:br/>
                              <w:br/>
                              <w:t> Este arquivo contém informações sobre como automatizar a instalação</w:t>
                              <w:br/>
                              <w:t xml:space="preserve">ou a atualização para o Windows 2000 Professional e Windows 2000 Server de tal forma </w:t>
                              <w:br/>
                              <w:t>que o Programa de Instalação execute sem necessitar de informações do usuário.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Unattended]</w:t>
                            </w:r>
                            <w:r>
                              <w:rPr/>
                              <w:br/>
                              <w:t>UnattendMode = FullUnattended</w:t>
                              <w:br/>
                              <w:t>OemPreinstall = No</w:t>
                              <w:br/>
                              <w:t>TargetPath = Winnt</w:t>
                              <w:br/>
                              <w:t>Filesystem = LeaveAlone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UserData]</w:t>
                            </w:r>
                            <w:r>
                              <w:rPr/>
                              <w:br/>
                              <w:t>FullName = "</w:t>
                            </w:r>
                            <w:r>
                              <w:rPr>
                                <w:i/>
                                <w:iCs/>
                              </w:rPr>
                              <w:t>Seu nome de usuário</w:t>
                            </w:r>
                            <w:r>
                              <w:rPr/>
                              <w:t>"</w:t>
                              <w:br/>
                              <w:t>OrgName = "</w:t>
                            </w:r>
                            <w:r>
                              <w:rPr>
                                <w:i/>
                                <w:iCs/>
                              </w:rPr>
                              <w:t>Nome de sua organização</w:t>
                            </w:r>
                            <w:r>
                              <w:rPr/>
                              <w:t>"</w:t>
                              <w:br/>
                              <w:t xml:space="preserve">É recomendável que você evite usar espaços no valor de </w:t>
                              <w:br/>
                              <w:t>ComputerName.</w:t>
                              <w:br/>
                              <w:t>ComputerName = "</w:t>
                            </w:r>
                            <w:r>
                              <w:rPr>
                                <w:i/>
                                <w:iCs/>
                              </w:rPr>
                              <w:t>Nome_de_SeuComputador</w:t>
                            </w:r>
                            <w:r>
                              <w:rPr/>
                              <w:t>"</w:t>
                              <w:br/>
                              <w:t xml:space="preserve">Para assegurar uma instalação completamente automática, você deve fornecer </w:t>
                              <w:br/>
                              <w:t>um valor para a chave ProductId.</w:t>
                              <w:br/>
                              <w:t>ProductId = "</w:t>
                            </w:r>
                            <w:r>
                              <w:rPr>
                                <w:i/>
                                <w:iCs/>
                              </w:rPr>
                              <w:t>ID</w:t>
                            </w:r>
                            <w:r>
                              <w:rPr/>
                              <w:t xml:space="preserve"> do seu produto"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GuiUnattended]</w:t>
                            </w:r>
                            <w:r>
                              <w:rPr/>
                              <w:br/>
                              <w:t xml:space="preserve">Define o fuso horário. Por exemplo, para definir o fuso horário para o </w:t>
                              <w:br/>
                              <w:t xml:space="preserve">Noroeste do Pacífico, use o valor "004". Assegure-se de usar o </w:t>
                              <w:br/>
                              <w:t xml:space="preserve">valor numérico que represente seu próprio fuso horário. Para procurar </w:t>
                              <w:br/>
                              <w:t xml:space="preserve">um valor numérico, veja o arquivo Unattend.doc no CD do Windows 2000. </w:t>
                              <w:br/>
                              <w:t>TimeZone = "</w:t>
                            </w:r>
                            <w:r>
                              <w:rPr>
                                <w:i/>
                                <w:iCs/>
                              </w:rPr>
                              <w:t>SeuFusoHorário</w:t>
                            </w:r>
                            <w:r>
                              <w:rPr/>
                              <w:t>"</w:t>
                              <w:br/>
                              <w:t xml:space="preserve">É recomendável que você altere a senha do administrador </w:t>
                              <w:br/>
                              <w:t>antes que o computador seja colocado em seu destino final.</w:t>
                              <w:br/>
                              <w:t>AdminPassword = AdminPassword</w:t>
                              <w:br/>
                              <w:t>Informa o Programa de Instalação automático para ativar o AutoLogon e efetuar logon uma vez.</w:t>
                              <w:br/>
                              <w:t>AutoLogon = Yes</w:t>
                              <w:br/>
                              <w:t>AutoLogonCount = 1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LicenseFilePrintData]</w:t>
                            </w:r>
                            <w:r>
                              <w:rPr/>
                              <w:br/>
                              <w:t>Esta seção é usada para instalações de servidores.</w:t>
                              <w:br/>
                              <w:t>AutoMode = "PerServer"</w:t>
                              <w:br/>
                              <w:t>AutoUsers = "5"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GuiRunOnce]</w:t>
                            </w:r>
                            <w:r>
                              <w:rPr/>
                              <w:br/>
                              <w:t xml:space="preserve">Lista os programas que você deseja iniciar quando efetuar logon no </w:t>
                              <w:br/>
                              <w:t>computador pela primeira vez.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Display]</w:t>
                            </w:r>
                            <w:r>
                              <w:rPr/>
                              <w:br/>
                              <w:t>BitsPerPel = 8</w:t>
                              <w:br/>
                              <w:t>XResolution = 800</w:t>
                              <w:br/>
                              <w:t>YResolution = 600</w:t>
                              <w:br/>
                              <w:t>VRefresh = 70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Networking]</w:t>
                            </w:r>
                            <w:r>
                              <w:rPr/>
                              <w:br/>
                              <w:t>Quando você define o valor da chave InstallDefaultComponents</w:t>
                              <w:br/>
                              <w:t xml:space="preserve">como 'Yes', o Programa de Instalação instala os componentes de rede padrão. </w:t>
                              <w:br/>
                              <w:t xml:space="preserve">Os componentes a serem definidos são TCP/IP, Compartilhamento de arquivos e impressoras </w:t>
                              <w:br/>
                              <w:t>e Cliente para redes Microsoft.</w:t>
                              <w:br/>
                              <w:t>InstallDefaultComponents = Yes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Identification]</w:t>
                            </w:r>
                            <w:r>
                              <w:rPr/>
                              <w:br/>
                              <w:t xml:space="preserve">Identifica seu grupo de trabalho. É recomendável que você evite </w:t>
                              <w:br/>
                              <w:t>usar espaços neste valor.</w:t>
                              <w:br/>
                              <w:t>JoinWorkgroup = "</w:t>
                            </w:r>
                            <w:r>
                              <w:rPr>
                                <w:i/>
                                <w:iCs/>
                              </w:rPr>
                              <w:t>SeuGrupoDeTrabalho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H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emplo 2 - Instalação automática do Windows 2000 Professional a partir do CD-ROM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 arquivo de resposta a seguir instala o Microsoft® Windows® 2000 Professional a partir do CD-ROM. Para que este arquivo de resposta funcione adequadamente, você deve nomeá-lo como Winnt.sif e colocá-lo em um disquete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rosoft Windows 2000 Professional</w:t>
                              <w:br/>
                              <w:t>© 1994&amp;ndash;1999 Microsoft Corporation. Todos os direitos reservados.</w:t>
                              <w:br/>
                              <w:br/>
                              <w:t xml:space="preserve">Exemplo de arquivo de resposta para instalação automática </w:t>
                              <w:br/>
                              <w:br/>
                              <w:t>Este arquivo contém informações sobre como automatizar a instalação</w:t>
                              <w:br/>
                              <w:t xml:space="preserve">ou atualização para o Windows 2000 Professional de forma que o Programa de Instalação </w:t>
                              <w:br/>
                              <w:t>execute sem informações do usuário.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Data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Esta seção é necessária quando você executa uma instalação automática </w:t>
                              <w:br/>
                              <w:t xml:space="preserve">iniciando o Programa de Instalação diretamente a partir do CD-ROM de instalação do Windows 2000. </w:t>
                              <w:br/>
                              <w:t>Unattendedinstall = Yes</w:t>
                              <w:br/>
                              <w:t xml:space="preserve">Se você estiver executando a Instalação automática a partir do CD-ROM, deve definir a </w:t>
                              <w:br/>
                              <w:t>chave Msdosinitiated como 0.</w:t>
                              <w:br/>
                              <w:t>Msdosinitiated = "0"</w:t>
                              <w:br/>
                              <w:t xml:space="preserve">AutoPartition permite que a Instalação automática do Windows 2000 escolha uma </w:t>
                              <w:br/>
                              <w:t>partição para a instalação.</w:t>
                              <w:br/>
                              <w:t>AutoPartition = 1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Unattended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UnattendMode = FullUnattended</w:t>
                              <w:br/>
                              <w:t>A chave OemPreinstall informa à Instalação automática que a instalação está</w:t>
                              <w:br/>
                              <w:t>sendo executada a partir de compartilhamentos de distribuição se o valor for definido como 'Yes'.</w:t>
                              <w:br/>
                              <w:t xml:space="preserve">OemPreinstall = Yes </w:t>
                              <w:br/>
                              <w:t xml:space="preserve">TargetPath = Winpro </w:t>
                              <w:br/>
                              <w:t>FileSystem = LeaveAlone</w:t>
                              <w:br/>
                              <w:t xml:space="preserve">Se a chave OemSkipEula for definida como 'Yes', ela informa à Instalação automática que </w:t>
                              <w:br/>
                              <w:t>o usuário não deve ser solicitado a aceitar o Contrato de Licença de Usuário</w:t>
                              <w:br/>
                              <w:t xml:space="preserve">Final (EULA). O valor 'Yes' significa concordância com o EULA e </w:t>
                              <w:br/>
                              <w:t xml:space="preserve">deve ser usado em conjunto com os termos do seu contrato </w:t>
                              <w:br/>
                              <w:t>de licença.</w:t>
                              <w:br/>
                              <w:t xml:space="preserve">OemSkipEula = Yes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GuiUnattended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Define o fuso horário. Por exemplo, para definir o fuso horário para o </w:t>
                              <w:br/>
                              <w:t xml:space="preserve">Noroeste do Pacífico, use o valor "004". Assegure-se de usar o </w:t>
                              <w:br/>
                              <w:t xml:space="preserve">valor numérico que represente seu próprio fuso horário. Para procurar </w:t>
                              <w:br/>
                              <w:t>um valor numérico, veja o arquivo Unattend.doc no CD do Windows 2000.</w:t>
                              <w:br/>
                              <w:t>imeZone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euFusoHorár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t xml:space="preserve">É recomendável que você altere a senha do administrador </w:t>
                              <w:br/>
                              <w:t>antes que o computador seja colocado em seu destino final.</w:t>
                              <w:br/>
                              <w:t>AdminPassword = AdminPassword</w:t>
                              <w:br/>
                              <w:t>Informa o Programa de Instalação automático para ativar o AutoLogon e efetuar logon uma vez.</w:t>
                              <w:br/>
                              <w:t>AutoLogon = Yes</w:t>
                              <w:br/>
                              <w:t>AutoLogonCount = 1</w:t>
                              <w:br/>
                              <w:t>A chave OemSkipWelcome especifica se a página de boas-vindas no</w:t>
                              <w:br/>
                              <w:t>assistente para Instalação deve ser ignorada. O valor 1 faz com que a página</w:t>
                              <w:br/>
                              <w:t>seja ignorada.</w:t>
                              <w:br/>
                              <w:t>OemSkipWelcome = 1</w:t>
                              <w:br/>
                              <w:t xml:space="preserve">A chave OemSkipRegional permite que a Instalação automática ignore </w:t>
                              <w:br/>
                              <w:t>RegionalSettings quando a localização final do computador for desconhecida.</w:t>
                              <w:br/>
                              <w:t xml:space="preserve">OemSkipRegional = 1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UserData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FullName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eu nome de usuár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t>OrgName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ome de sua organizaç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t xml:space="preserve">É recomendável que você evite usar espaços no valor de </w:t>
                              <w:br/>
                              <w:t>ComputerName.</w:t>
                              <w:br/>
                              <w:t>ComputerName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ome_de_SeuComputad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t xml:space="preserve">Para assegurar uma instalação completamente automática, você deve fornecer </w:t>
                              <w:br/>
                              <w:t>um valor para a chave ProductId.</w:t>
                              <w:br/>
                              <w:t>ProductId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D do seu produ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Display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BitsPerPel = 8</w:t>
                              <w:br/>
                              <w:t>XResolution = 800</w:t>
                              <w:br/>
                              <w:t>YResolution = 600</w:t>
                              <w:br/>
                              <w:t>VRefresh = 60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Networking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Quando você define o valor da chave InstallDefaultComponents </w:t>
                              <w:br/>
                              <w:t xml:space="preserve">como 'Yes', o Programa de Instalação instala os componentes de rede padrão. </w:t>
                              <w:br/>
                              <w:t xml:space="preserve">Os componentes a serem definidos são TCP/IP, Compartilhamento de arquivos e impressoras </w:t>
                              <w:br/>
                              <w:t>e Cliente para redes Microsoft.</w:t>
                              <w:br/>
                              <w:t>InstallDefaultComponents = Yes</w:t>
                            </w:r>
                          </w:p>
                          <w:p>
                            <w:pPr>
                              <w:pStyle w:val="H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emplo 3 &amp;ndash; Instalação e configuração do Windows 2000 e configuração do Microsoft Internet Explorer com configurações de proxy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 arquivo de resposta a seguir instala e configura o Microsoft® Internet Explorer e configura as opções de proxy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icrosoft Windows 2000 Professional, Server, Advanced Server</w:t>
                              <w:br/>
                              <w:t xml:space="preserve">© 1994&amp;ndash;1999 Microsoft Corporatio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dos os direitos reservados.</w:t>
                              <w:br/>
                              <w:br/>
                              <w:t xml:space="preserve">Exemplo de arquivo de resposta para instalação automática </w:t>
                              <w:br/>
                              <w:t>Este arquivo contém informações sobre como automatizar a instalação</w:t>
                              <w:br/>
                              <w:t xml:space="preserve">ou a atualização para o Windows 2000 Professional e Windows 2000 Server de tal forma </w:t>
                              <w:br/>
                              <w:t>que o Programa de Instalação execute sem necessitar de informações do usuário.</w:t>
                              <w:br/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[Unattended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br/>
                              <w:t xml:space="preserve">UnattendMode = FullUnattended </w:t>
                              <w:br/>
                              <w:t>TargetPath = Windows</w:t>
                              <w:br/>
                              <w:t>FileSystem = LeaveAlone</w:t>
                              <w:br/>
                              <w:t>OemPreinstall = Yes</w:t>
                              <w:br/>
                              <w:t>OemSkipEula = Yes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[GuiUnattended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br/>
                              <w:t xml:space="preserve">Define o fuso horário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r exemplo, para definir o fuso horário para o </w:t>
                              <w:br/>
                              <w:t xml:space="preserve">Noroeste do Pacífico, use o valor "004". Assegure-se de usar o </w:t>
                              <w:br/>
                              <w:t xml:space="preserve">valor numérico que represente seu próprio fuso horário. Para procurar </w:t>
                              <w:br/>
                              <w:t xml:space="preserve">um valor numérico, veja o arquivo Unattend.doc no CD do Windows 2000. </w:t>
                              <w:br/>
                              <w:t>TimeZone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euFusoHorár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t xml:space="preserve">É recomendável que você altere a senha do administrador </w:t>
                              <w:br/>
                              <w:t>antes que o computador seja colocado em seu destino final.</w:t>
                              <w:br/>
                              <w:t>AdminPassword = AdminPassword</w:t>
                              <w:br/>
                              <w:t>Informa o Programa de Instalação automático para ativar o AutoLogon e efetuar logon uma vez.</w:t>
                              <w:br/>
                              <w:t>AutoLogon = Yes</w:t>
                              <w:br/>
                              <w:t>AutoLogonCount = 1</w:t>
                              <w:br/>
                              <w:t>OemSkipWelcome = 1</w:t>
                              <w:br/>
                              <w:t xml:space="preserve">A chave OemSkipRegional permite que a Instalação automática ignore </w:t>
                              <w:br/>
                              <w:t>RegionalSettings quando a localização final do computador for desconhecida.</w:t>
                              <w:br/>
                              <w:t>OemSkipRegional = 1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UserData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FullName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eu nome de usuár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t>OrgName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ome de sua organizaç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t xml:space="preserve">É recomendável que você evite usar espaços no valor de </w:t>
                              <w:br/>
                              <w:t>ComputerName.</w:t>
                              <w:br/>
                              <w:t>ComputerName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omeDoSeuComputad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t xml:space="preserve">Para assegurar uma instalação completamente automática, você deve fornecer </w:t>
                              <w:br/>
                              <w:t>um valor para a chave ProductId.</w:t>
                              <w:br/>
                              <w:t>ProductId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D do seu produ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b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LicenseFilePrintData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 seção é usada para instalações de servidores.</w:t>
                              <w:br/>
                              <w:t>AutoMode = "PerServer"</w:t>
                              <w:br/>
                              <w:t>AutoUsers = "50"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Display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BitsPerPel = 8</w:t>
                              <w:br/>
                              <w:t>XResolution = 800</w:t>
                              <w:br/>
                              <w:t>YResolution = 600</w:t>
                              <w:br/>
                              <w:t>VRefresh = 60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Components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Esta seção contém chaves para instalar os componentes do </w:t>
                              <w:br/>
                              <w:t xml:space="preserve">Windows 2000. O valor 'On' instala os componentes e o valor </w:t>
                              <w:br/>
                              <w:t xml:space="preserve">Off' impede a instalação do componente. </w:t>
                              <w:br/>
                              <w:t>iis_common = On</w:t>
                              <w:br/>
                              <w:t>iis_inetmgr = Off</w:t>
                              <w:br/>
                              <w:t>iis_www = Off</w:t>
                              <w:br/>
                              <w:t>iis_ftp = Off</w:t>
                              <w:br/>
                              <w:t>iis_htmla = Off</w:t>
                              <w:br/>
                              <w:t>iis_doc = Off</w:t>
                              <w:br/>
                              <w:t>iis_pwmgr = Off</w:t>
                              <w:br/>
                              <w:t>iis_smtp = On</w:t>
                              <w:br/>
                              <w:t>iis_smtp_docs = Off</w:t>
                              <w:br/>
                              <w:t>Mts_core = On</w:t>
                              <w:br/>
                              <w:b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chave Fp instala as Extensões de servidor do Front Page.</w:t>
                              <w:br/>
                              <w:t xml:space="preserve">Fp = On </w:t>
                              <w:br/>
                              <w:t>Msmq = Off</w:t>
                              <w:br/>
                              <w:t xml:space="preserve">Se você definir a chave TSEnable como 'On', os Serviços de terminal serão </w:t>
                              <w:br/>
                              <w:t xml:space="preserve">instalados no Windows 2000 Server. </w:t>
                              <w:br/>
                              <w:t>TSEnable = On</w:t>
                              <w:br/>
                              <w:t xml:space="preserve">Se você definir a chave TSClients como 'On', os arquivos necessários para criar </w:t>
                              <w:br/>
                              <w:t xml:space="preserve">os discos de cliente dos Serviços de terminal serão instalados. Se você definir esta chave </w:t>
                              <w:br/>
                              <w:t xml:space="preserve">como 'On', também deve definir a chave TSEnable como 'On'. </w:t>
                              <w:br/>
                              <w:t>TSClients = On</w:t>
                              <w:br/>
                              <w:t>TSPrinterDrivers e TSKeyboardDrivers são chaves opcionais. Se ativadas,</w:t>
                              <w:br/>
                              <w:t>elas necessitam de espaço em disco adicional.</w:t>
                              <w:br/>
                              <w:t>TSPrinterDrivers = Off</w:t>
                              <w:br/>
                              <w:t>TSKeyboardDrivers = Off</w:t>
                              <w:br/>
                              <w:t>Netoc = On</w:t>
                              <w:br/>
                              <w:t>Reminst = On</w:t>
                              <w:br/>
                              <w:t xml:space="preserve">Certsrv = Off </w:t>
                              <w:br/>
                              <w:t>Rstorage = Off</w:t>
                              <w:br/>
                              <w:t>Indexsrv_system = On</w:t>
                              <w:br/>
                              <w:t>Certsrv_client = Off</w:t>
                              <w:br/>
                              <w:t>Certsrv_server = Off</w:t>
                              <w:br/>
                              <w:t>Certsrv_doc = Off</w:t>
                              <w:br/>
                              <w:t>Accessopt = On</w:t>
                              <w:br/>
                              <w:t>Calc = On</w:t>
                              <w:br/>
                              <w:t>Cdplayer = On</w:t>
                              <w:br/>
                              <w:t>Charmap = On</w:t>
                              <w:br/>
                              <w:t>Chat = Off</w:t>
                              <w:br/>
                              <w:t>Clipbook = On</w:t>
                              <w:br/>
                              <w:t>Deskpaper = On</w:t>
                              <w:br/>
                              <w:t>Dialer = On</w:t>
                              <w:br/>
                              <w:t>iis_doc = Off</w:t>
                              <w:br/>
                              <w:t>Hypertrm = On</w:t>
                              <w:br/>
                              <w:t>Media_blindnoisy = On</w:t>
                              <w:br/>
                              <w:t>Media_blindquiet = On</w:t>
                              <w:br/>
                              <w:t>Media_clips = On</w:t>
                              <w:br/>
                              <w:t>Media_jungle = On</w:t>
                              <w:br/>
                              <w:t>Media_musica = On</w:t>
                              <w:br/>
                              <w:t>Media_robotz = On</w:t>
                              <w:br/>
                              <w:t>Media_utopia = On</w:t>
                              <w:br/>
                              <w:t>Minesweeper = Off</w:t>
                              <w:br/>
                              <w:t>Mousepoint = Off</w:t>
                              <w:br/>
                              <w:t>Mplay = On</w:t>
                              <w:br/>
                              <w:t>Mswordpad = On</w:t>
                              <w:br/>
                              <w:t>Objectpkg = On</w:t>
                              <w:br/>
                              <w:t>Paint = On</w:t>
                              <w:br/>
                              <w:t>Pinball = Off</w:t>
                              <w:br/>
                              <w:t>Rec = On</w:t>
                              <w:br/>
                              <w:t>Solitaire = Off</w:t>
                              <w:br/>
                              <w:t>Templates = On</w:t>
                              <w:br/>
                              <w:t>Vol = On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TapiLocation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CountryCode = "1"</w:t>
                              <w:br/>
                              <w:t>Dialing = Pulse</w:t>
                              <w:br/>
                              <w:t xml:space="preserve">Indica o código DDD do seu telefone. Este valor deve </w:t>
                              <w:br/>
                              <w:t xml:space="preserve">ser um número de 3 dígitos. </w:t>
                              <w:br/>
                              <w:t>AreaCode = "Código DDD do seu telefone"</w:t>
                              <w:br/>
                              <w:t>LongDistanceAccess = 9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Networking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Quando você define o valor da chave InstallDefaultComponents </w:t>
                              <w:br/>
                              <w:t xml:space="preserve">como 'Yes', o Programa de Instalação instala os componentes de rede padrão. </w:t>
                              <w:br/>
                              <w:t xml:space="preserve">Os componentes a serem definidos são TCP/IP, Compartilhamento de arquivos e impressoras </w:t>
                              <w:br/>
                              <w:t xml:space="preserve">e Cliente para redes Microsoft. </w:t>
                              <w:br/>
                              <w:t>InstallDefaultComponents = Yes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Identification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JoinDomain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uaRedeCor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DomainAdmin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euAdminCor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DomainAdminPassword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uaSenhaDeAdm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NetOptionalComponents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Esta seção contém uma lista dos componentes </w:t>
                              <w:br/>
                              <w:t xml:space="preserve">opcionais de rede. </w:t>
                              <w:br/>
                              <w:t>Wins = Off</w:t>
                              <w:br/>
                              <w:t>Dns = Off</w:t>
                              <w:br/>
                              <w:t>Dhcpserver = Off</w:t>
                              <w:br/>
                              <w:t>ils = Off</w:t>
                              <w:br/>
                              <w:t>Snmp = Off</w:t>
                              <w:br/>
                              <w:t>Lpdsvc = Off</w:t>
                              <w:br/>
                              <w:t>Simptcp = Off</w:t>
                              <w:br/>
                              <w:t>Netmontools = On</w:t>
                              <w:br/>
                              <w:t>Dsmigrat = Off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Branding]</w:t>
                            </w:r>
                            <w:r>
                              <w:rPr/>
                              <w:br/>
                              <w:t>Esta seção inclui identificação de marca no Microsoft Internet Explorer com propriedades</w:t>
                              <w:br/>
                              <w:t xml:space="preserve">personalizadas do arquivo de resposta Unattended. </w:t>
                              <w:br/>
                              <w:t>BrandIEUsingUnattended = Yes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URL]</w:t>
                            </w:r>
                            <w:r>
                              <w:rPr/>
                              <w:br/>
                              <w:t xml:space="preserve">Esta seção contém definições de URL personalizadas para o Microsoft </w:t>
                              <w:br/>
                              <w:t xml:space="preserve">Internet Explorer. Se estas configurações não estiverem presentes, as </w:t>
                              <w:br/>
                              <w:t xml:space="preserve">configurações padrão serão usadas. Especifica o URL para a </w:t>
                              <w:br/>
                              <w:t xml:space="preserve">página inicial padrão do navegador. Por exemplo, você pode usar o </w:t>
                              <w:br/>
                              <w:t>seguinte: Home_Page = www.microsoft.com.</w:t>
                              <w:br/>
                              <w:t xml:space="preserve">Home_Page = </w:t>
                            </w:r>
                            <w:r>
                              <w:rPr>
                                <w:i/>
                                <w:iCs/>
                              </w:rPr>
                              <w:t>URLdeSuaHomePage</w:t>
                            </w:r>
                            <w:r>
                              <w:rPr/>
                              <w:br/>
                              <w:t>Especifica o URL para a página de pesquisa padrão. Por exemplo, você pode</w:t>
                              <w:br/>
                              <w:t>usar o seguinte: Search Page = www.msn.com</w:t>
                              <w:br/>
                              <w:t xml:space="preserve">Search_Page = </w:t>
                            </w:r>
                            <w:r>
                              <w:rPr>
                                <w:i/>
                                <w:iCs/>
                              </w:rPr>
                              <w:t>URLdeSuaPáginaDePesquisa</w:t>
                            </w:r>
                            <w:r>
                              <w:rPr/>
                              <w:br/>
                              <w:t xml:space="preserve">Especifica um nome de atalho na pasta de links Favoritos. </w:t>
                              <w:br/>
                              <w:t xml:space="preserve">Por exemplo, você pode usar o seguinte: Quick_Link_1_Name = </w:t>
                              <w:br/>
                              <w:t> "Serviços de Suporte aos Produtos Microsoft"</w:t>
                              <w:br/>
                              <w:t>Quick_Link_1_Name = "</w:t>
                            </w:r>
                            <w:r>
                              <w:rPr>
                                <w:i/>
                                <w:iCs/>
                              </w:rPr>
                              <w:t>Seu Nome para Links Rápidos</w:t>
                            </w:r>
                            <w:r>
                              <w:rPr/>
                              <w:t>"</w:t>
                              <w:br/>
                              <w:t xml:space="preserve">Especifica um URL de atalho na pasta de links Favoritos. Por exemplo, </w:t>
                              <w:br/>
                              <w:t>você pode usar este: Quick_Link_1 = http://support.microsoft.com/.</w:t>
                              <w:br/>
                              <w:t xml:space="preserve">Quick_Link_1 = </w:t>
                            </w:r>
                            <w:r>
                              <w:rPr>
                                <w:i/>
                                <w:iCs/>
                              </w:rPr>
                              <w:t>SeuURLDeLinksRápidos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Proxy]</w:t>
                            </w:r>
                            <w:r>
                              <w:rPr/>
                              <w:br/>
                              <w:t xml:space="preserve">Esta seção contém configurações de proxy personalizadas para o Microsoft </w:t>
                              <w:br/>
                              <w:t xml:space="preserve">Internet Explorer. Se estas configurações não estiverem presentes, as configurações </w:t>
                              <w:br/>
                              <w:t xml:space="preserve">padrão serão usadas. Se </w:t>
                            </w:r>
                            <w:r>
                              <w:rPr>
                                <w:b/>
                                <w:bCs/>
                              </w:rPr>
                              <w:t>proxysrv:80</w:t>
                            </w:r>
                            <w:r>
                              <w:rPr/>
                              <w:t xml:space="preserve"> não for correto para sua </w:t>
                              <w:br/>
                              <w:t xml:space="preserve">configuração, assegure-se de substituir o servidor proxy e o número da porta </w:t>
                              <w:br/>
                              <w:t xml:space="preserve">por seus próprios parâmetros. </w:t>
                              <w:br/>
                              <w:t xml:space="preserve">HTTP_Proxy_Server = </w:t>
                            </w:r>
                            <w:r>
                              <w:rPr>
                                <w:i/>
                                <w:iCs/>
                              </w:rPr>
                              <w:t>proxysrv:80</w:t>
                            </w:r>
                            <w:r>
                              <w:rPr/>
                              <w:br/>
                              <w:t>Use_Same_Proxy = 1</w:t>
                              <w:br/>
                              <w:t>Proxy_Enable = 1</w:t>
                              <w:br/>
                              <w:t>Proxy_Override = &lt;local&gt;</w:t>
                            </w:r>
                          </w:p>
                          <w:p>
                            <w:pPr>
                              <w:pStyle w:val="H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emplo 4 - Instalação e configuração do Windows 2000 Server com dois adaptadores de rede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 arquivo de resposta a seguir instala o Microsoft® Windows® 2000 Server com dois adaptadores de rede; um adaptador usa Dynamic Host Configuration Protocol (DHCP, Protocolo de configuração dinâmica de hosts) e o outro usa informações estáticas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rosoft Windows 2000 Server, Advanced Server</w:t>
                              <w:br/>
                              <w:t>© 1994&amp;ndash;1999 Microsoft Corporation. Todos os direitos reservados.</w:t>
                              <w:br/>
                              <w:br/>
                              <w:t xml:space="preserve">Exemplo de arquivo de resposta para instalação automática </w:t>
                              <w:br/>
                              <w:b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arquivo contém informações sobre como automatizar a instalação</w:t>
                              <w:br/>
                              <w:t xml:space="preserve">ou atualização para o Windows 2000 Server ou Windows 2000 Advanced Server de forma </w:t>
                              <w:br/>
                              <w:t>que o Programa de Instalação execute sem necessitar de informações do usuário.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Unattended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UnattendMode = FullUnattended </w:t>
                              <w:br/>
                              <w:t>TargetPath = Winnt</w:t>
                              <w:br/>
                              <w:t>Filesystem = ConvertNTFS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GuiUnattended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Define o fuso horário. Por exemplo, para definir o fuso horário para o </w:t>
                              <w:br/>
                              <w:t xml:space="preserve">Noroeste do Pacífico, use o valor "004". Assegure-se de usar o </w:t>
                              <w:br/>
                              <w:t xml:space="preserve">valor numérico que represente seu próprio fuso horário. Para procurar </w:t>
                              <w:br/>
                              <w:t>um valor numérico, veja o arquivo Unattend.doc no CD do Windows 2000.</w:t>
                              <w:br/>
                              <w:t>TimeZone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euFusoHorár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t xml:space="preserve">É recomendável que você altere a senha do administrador </w:t>
                              <w:br/>
                              <w:t>antes que o computador seja colocado em seu destino final.</w:t>
                              <w:br/>
                              <w:t>AdminPassword = AdminPassword</w:t>
                              <w:br/>
                              <w:t>Informa o Programa de Instalação automático para ativar o AutoLogon e efetuar logon uma vez.</w:t>
                              <w:br/>
                              <w:t>AutoLogon = Yes</w:t>
                              <w:br/>
                              <w:t>AutoLogonCount = 1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LicenseFilePrintData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Esta seção é usada para instalações de servidores.</w:t>
                              <w:br/>
                              <w:t>AutoMode = "PerServer"</w:t>
                              <w:br/>
                              <w:t>AutoUsers = "50"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UserData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FullName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eu nome de usuár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t>OrgName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ome de sua organizaç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t xml:space="preserve">É recomendável que você evite usar espaços no valor de </w:t>
                              <w:br/>
                              <w:t>ComputerName.</w:t>
                              <w:br/>
                              <w:t>ComputerName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ome_de_SeuComputad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t xml:space="preserve">Para assegurar uma instalação completamente automática, você deve fornecer </w:t>
                              <w:br/>
                              <w:t>um valor para a chave ProductId.</w:t>
                              <w:br/>
                              <w:t>ProductId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D do seu produ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Display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BitsPerPel = 8</w:t>
                              <w:br/>
                              <w:t>XResolution = 800</w:t>
                              <w:br/>
                              <w:t>YResolution = 600</w:t>
                              <w:br/>
                              <w:t>VRefresh = 70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Networking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Quando você define o valor da chave InstallDefaultComponents </w:t>
                              <w:br/>
                              <w:t xml:space="preserve">como 'Yes', o Programa de Instalação instala os componentes de rede padrão. </w:t>
                              <w:br/>
                              <w:t xml:space="preserve">Os componentes a serem definidos são TCP/IP, Compartilhamento de arquivos e impressoras </w:t>
                              <w:br/>
                              <w:t>e Cliente para redes Microsoft.</w:t>
                              <w:br/>
                              <w:t>InstallDefaultComponents = Yes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Identification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JoinDomain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uaRedeCor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DomainAdmin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euAdminCor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DomainAdminPassword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uaSenhaDeAdm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NetAdapters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Neste exemplo, há dois tipos de adaptadores de rede, Adapter01 </w:t>
                              <w:br/>
                              <w:t xml:space="preserve">e Adapter02 Observe que o adaptador especificado aqui como 01 não é </w:t>
                              <w:br/>
                              <w:t>sempre a conexão 1 de rede local (LAN) na interface do usuário.</w:t>
                              <w:br/>
                              <w:t>Adapter01 = Params.Adapter01</w:t>
                              <w:br/>
                              <w:t>Adapter02 = Params.Adapter02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Params.Adapter01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Especifica qual adaptador é o número um. Observe que a chave InfID</w:t>
                              <w:br/>
                              <w:t>deve coincidir com uma identificação PNP válida no sistema. Por exemplo, uma</w:t>
                              <w:br/>
                              <w:t>identificação PNP válida pode ter o seguinte formato: InfID = "pci\ven_0e11&amp;dev_ae32"</w:t>
                              <w:br/>
                              <w:t>InfID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D_PNP_para_Seu_Adaptador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Params.Adapter02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Especifica qual adaptador é o número dois. Observe que a chave InfID deve</w:t>
                              <w:br/>
                              <w:t>coincidir com uma identificação PNP válida no sistema. Por exemplo, uma identificação PNP</w:t>
                              <w:br/>
                              <w:t>válida pode ter o seguinte formato: InfID = "pci\ven_8086&amp;dev_1229&amp;subsys_00018086"</w:t>
                              <w:br/>
                              <w:t>InfID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D_PNP_para_Seu_Adaptador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NetClients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Instala o Cliente para redes Microsoft.</w:t>
                              <w:br/>
                              <w:t>MS_MSClient = params.MS_MSClient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Params.MS_MSClient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NetProtocols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Instala somente o protocolo TCP/IP.</w:t>
                              <w:br/>
                              <w:t>MS_TCPIP = params.MS_TCPIP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params.MS_TCPIP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Esta seção configura as propriedades de TCP/IP.</w:t>
                              <w:br/>
                              <w:t>AdapterSections = Params.MS_TCPIP.Adapter01,params.MS_TCPIP.Adapter02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Params.MS_TCPIP.Adapter01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O Adapter01 usa informações do servidor DHCP.</w:t>
                              <w:br/>
                              <w:t>SpecificTo = Adapter01</w:t>
                              <w:br/>
                              <w:t>DHCP = Yes</w:t>
                              <w:br/>
                              <w:t>Wins = Yes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Params.MS_TCPIP.Adapter02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O Adapter02 usa configuração de TCP/IP estática.</w:t>
                              <w:br/>
                              <w:t>SpecificTo = Adapter02</w:t>
                              <w:br/>
                              <w:t>IPAddress = 1.1.1.1</w:t>
                              <w:br/>
                              <w:t>SubnetMask = 255.255.248.0</w:t>
                              <w:br/>
                              <w:t>DefaultGateway = 2.2.2.2</w:t>
                              <w:br/>
                              <w:t>DHCP = No</w:t>
                              <w:br/>
                              <w:t>Wins = No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NetServices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Instalar Serviços de arquivo e impressão.</w:t>
                              <w:br/>
                              <w:t>MS_Server = Params.MS_Server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Params.MS_Server]</w:t>
                            </w:r>
                          </w:p>
                          <w:p>
                            <w:pPr>
                              <w:pStyle w:val="H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emplo 5 &amp;ndash; Instalação do Windows 2000 Advanced Server com Equilíbrio de carga na rede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 arquivo de resposta a seguir instala o Microsoft® Windows® 2000 Advanced Server com Equilíbrio de carga na rede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rosoft Windows 2000 Advanced Server</w:t>
                              <w:br/>
                              <w:t>© 1994&amp;ndash;1999 Microsoft Corporation. Todos os direitos reservados.</w:t>
                              <w:br/>
                              <w:br/>
                              <w:t xml:space="preserve">Exemplo de arquivo de resposta para instalação automática </w:t>
                              <w:br/>
                              <w:br/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arquivo contém informações sobre como automatizar a instalação</w:t>
                              <w:br/>
                              <w:t xml:space="preserve">ou a atualização para o Windows 2000 Advanced Server de modo </w:t>
                              <w:br/>
                              <w:t>que o Programa de Instalação execute sem necessitar de informações do usuário.</w:t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Unattended]</w:t>
                            </w:r>
                            <w:r>
                              <w:rPr/>
                              <w:br/>
                              <w:t xml:space="preserve">UnattendMode = FullUnattended </w:t>
                              <w:br/>
                              <w:t>TargetPath = Windows</w:t>
                              <w:br/>
                              <w:t>FileSystem = ConvertNTFS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GuiUnattended]</w:t>
                            </w:r>
                            <w:r>
                              <w:rPr/>
                              <w:br/>
                              <w:t xml:space="preserve">Define o fuso horário. Por exemplo, para definir o fuso horário para o </w:t>
                              <w:br/>
                              <w:t xml:space="preserve">Noroeste do Pacífico, use o valor "004". Assegure-se de usar o </w:t>
                              <w:br/>
                              <w:t xml:space="preserve">valor numérico que represente seu próprio fuso horário. Para procurar </w:t>
                              <w:br/>
                              <w:t>um valor numérico, veja o arquivo Unattend.doc no CD do Windows 2000.</w:t>
                              <w:br/>
                              <w:t>TimeZone = "</w:t>
                            </w:r>
                            <w:r>
                              <w:rPr>
                                <w:i/>
                                <w:iCs/>
                              </w:rPr>
                              <w:t>SeuFusoHorário</w:t>
                            </w:r>
                            <w:r>
                              <w:rPr/>
                              <w:t>"</w:t>
                              <w:br/>
                              <w:t xml:space="preserve">É recomendável que você altere a senha do administrador </w:t>
                              <w:br/>
                              <w:t>antes que o computador seja colocado em seu destino final.</w:t>
                              <w:br/>
                              <w:t>dminPassword = AdminPassword</w:t>
                              <w:br/>
                              <w:t> Informa o Programa de Instalação automático para ativar o AutoLogon e efetuar logon uma vez.</w:t>
                              <w:br/>
                              <w:t>AutoLogon = Yes</w:t>
                              <w:br/>
                              <w:t>AutoLogonCount = 1</w:t>
                              <w:br/>
                              <w:t xml:space="preserve">AdvServerType = Servernt 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LicenseFilePrintData]</w:t>
                            </w:r>
                            <w:r>
                              <w:rPr/>
                              <w:br/>
                              <w:t>Esta seção é usada para instalações de servidores.</w:t>
                              <w:br/>
                              <w:t>AutoMode = "PerServer"</w:t>
                              <w:br/>
                              <w:t>AutoUsers = "50"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UserData]</w:t>
                            </w:r>
                            <w:r>
                              <w:rPr/>
                              <w:br/>
                              <w:t>FullName = "</w:t>
                            </w:r>
                            <w:r>
                              <w:rPr>
                                <w:i/>
                                <w:iCs/>
                              </w:rPr>
                              <w:t>Seu nome de usuário</w:t>
                            </w:r>
                            <w:r>
                              <w:rPr/>
                              <w:t>"</w:t>
                              <w:br/>
                              <w:t>OrgName = "</w:t>
                            </w:r>
                            <w:r>
                              <w:rPr>
                                <w:i/>
                                <w:iCs/>
                              </w:rPr>
                              <w:t>Nome de sua organização</w:t>
                            </w:r>
                            <w:r>
                              <w:rPr/>
                              <w:t>"</w:t>
                              <w:br/>
                              <w:t xml:space="preserve">É recomendável que você evite usar espaços no valor de </w:t>
                              <w:br/>
                              <w:t>COMPUTERNAME.</w:t>
                              <w:br/>
                              <w:t>ComputerName = "</w:t>
                            </w:r>
                            <w:r>
                              <w:rPr>
                                <w:i/>
                                <w:iCs/>
                              </w:rPr>
                              <w:t>Nome_de_SeuComputador</w:t>
                            </w:r>
                            <w:r>
                              <w:rPr/>
                              <w:t>"</w:t>
                              <w:br/>
                              <w:t xml:space="preserve">Para assegurar uma instalação completamente automática, você deve fornecer </w:t>
                              <w:br/>
                              <w:t>um valor para a chave ProductId.</w:t>
                              <w:br/>
                              <w:t>ProductId = "</w:t>
                            </w:r>
                            <w:r>
                              <w:rPr>
                                <w:i/>
                                <w:iCs/>
                              </w:rPr>
                              <w:t>ID do seu produto</w:t>
                            </w:r>
                            <w:r>
                              <w:rPr/>
                              <w:t>"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Display]</w:t>
                            </w:r>
                            <w:r>
                              <w:rPr/>
                              <w:br/>
                              <w:t>BitsPerPel = 8</w:t>
                              <w:br/>
                              <w:t>XResolution = 800</w:t>
                              <w:br/>
                              <w:t>YResolution = 600</w:t>
                              <w:br/>
                              <w:t>VRefresh = 70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Networking]</w:t>
                            </w:r>
                            <w:r>
                              <w:rPr/>
                              <w:br/>
                              <w:t xml:space="preserve">Quando você define o valor da chave InstallDefaultComponents </w:t>
                              <w:br/>
                              <w:t xml:space="preserve">como 'Yes', o Programa de Instalação instala os componentes de rede padrão. </w:t>
                              <w:br/>
                              <w:t xml:space="preserve">Os componentes a serem definidos são TCP/IP, Compartilhamento de arquivos e impressoras </w:t>
                              <w:br/>
                              <w:t>e Cliente para redes Microsoft.</w:t>
                              <w:br/>
                              <w:t>InstallDefaultComponents=Yes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Identification]</w:t>
                            </w:r>
                            <w:r>
                              <w:rPr/>
                              <w:br/>
                              <w:t xml:space="preserve">JoinDomain = </w:t>
                            </w:r>
                            <w:r>
                              <w:rPr>
                                <w:i/>
                                <w:iCs/>
                              </w:rPr>
                              <w:t>SuaRedeCorp</w:t>
                            </w:r>
                            <w:r>
                              <w:rPr/>
                              <w:br/>
                              <w:t xml:space="preserve">DomainAdmin = </w:t>
                            </w:r>
                            <w:r>
                              <w:rPr>
                                <w:i/>
                                <w:iCs/>
                              </w:rPr>
                              <w:t>SeuAdminCorp</w:t>
                            </w:r>
                            <w:r>
                              <w:rPr/>
                              <w:br/>
                              <w:t xml:space="preserve">DomainAdminPassword = </w:t>
                            </w:r>
                            <w:r>
                              <w:rPr>
                                <w:i/>
                                <w:iCs/>
                              </w:rPr>
                              <w:t>SuaSenhaDeAdmin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NetAdapters]</w:t>
                            </w:r>
                            <w:r>
                              <w:rPr/>
                              <w:br/>
                              <w:t xml:space="preserve">Neste exemplo, há dois tipos de adaptadores de rede, Adapter01 </w:t>
                              <w:br/>
                              <w:t xml:space="preserve">e Adapter02 Observe que o adaptador especificado aqui como 01 não é </w:t>
                              <w:br/>
                              <w:t xml:space="preserve">sempre a conexão 1 de rede local (LAN) na interface do usuário. </w:t>
                              <w:br/>
                              <w:t>Os adaptadores de rede neste exemplo não são idênticos.</w:t>
                              <w:br/>
                              <w:t>Adapter01 = Params.Adapter01</w:t>
                              <w:br/>
                              <w:t>Adapter02 = Params.Adapter02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NetBindings]</w:t>
                            </w:r>
                            <w:r>
                              <w:rPr/>
                              <w:br/>
                              <w:t>Enable = MS_WLBS, Adapter01</w:t>
                              <w:br/>
                              <w:t>Enable = MS_TCPIP, Adapter02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[Params.Adapter01] </w:t>
                            </w:r>
                            <w:r>
                              <w:rPr/>
                              <w:br/>
                              <w:t>Especifica qual adaptador é o número um.</w:t>
                              <w:br/>
                              <w:t>PseudoAdapter = No</w:t>
                              <w:br/>
                              <w:t xml:space="preserve">PreUpgradeInstance = </w:t>
                            </w:r>
                            <w:r>
                              <w:rPr>
                                <w:i/>
                                <w:iCs/>
                              </w:rPr>
                              <w:t>E100B1</w:t>
                            </w:r>
                            <w:r>
                              <w:rPr/>
                              <w:br/>
                              <w:t xml:space="preserve">Observe que a chave InfID deve coincidir com uma identificação PNP válida </w:t>
                              <w:br/>
                              <w:t xml:space="preserve">no sistema. Por exemplo, uma identificação PNP válida pode se parecer com a </w:t>
                              <w:br/>
                              <w:t>seguinte: InfID = PCI\VEN_8086&amp;DEV_1229.</w:t>
                              <w:br/>
                              <w:t xml:space="preserve">InfID = </w:t>
                            </w:r>
                            <w:r>
                              <w:rPr>
                                <w:i/>
                                <w:iCs/>
                              </w:rPr>
                              <w:t>ID_PNP_para_Seu_Adapter01</w:t>
                            </w:r>
                            <w:r>
                              <w:rPr/>
                              <w:br/>
                              <w:t>BusType = PCI</w:t>
                              <w:br/>
                              <w:t>A chave ConnectionName especifica o nome da conexão de rede</w:t>
                              <w:br/>
                              <w:t>associada ao adaptador de rede que você está instalando.</w:t>
                              <w:br/>
                              <w:t>ConnectionName = "</w:t>
                            </w:r>
                            <w:r>
                              <w:rPr>
                                <w:i/>
                                <w:iCs/>
                              </w:rPr>
                              <w:t>Conexao1</w:t>
                            </w:r>
                            <w:r>
                              <w:rPr/>
                              <w:t>"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Params.Adapter02]</w:t>
                            </w:r>
                            <w:r>
                              <w:rPr/>
                              <w:br/>
                              <w:t>Especifica qual adaptador é o número dois.</w:t>
                              <w:br/>
                              <w:t>PseudoAdapter = No</w:t>
                              <w:br/>
                              <w:t xml:space="preserve">PreUpgradeInstance =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l90x2 </w:t>
                            </w:r>
                            <w:r>
                              <w:rPr/>
                              <w:br/>
                              <w:t xml:space="preserve">Observe que a chave InfID deve coincidir com uma identificação PNP válida </w:t>
                              <w:br/>
                              <w:t xml:space="preserve">no sistema. Por exemplo, uma identificação PNP válida pode se parecer com a </w:t>
                              <w:br/>
                              <w:t xml:space="preserve">seguinte: InfID = </w:t>
                            </w:r>
                            <w:r>
                              <w:rPr>
                                <w:i/>
                                <w:iCs/>
                              </w:rPr>
                              <w:t>PCI\VEN_10b7&amp;DEV_9050</w:t>
                            </w:r>
                            <w:r>
                              <w:rPr/>
                              <w:br/>
                              <w:t xml:space="preserve">InfID = </w:t>
                            </w:r>
                            <w:r>
                              <w:rPr>
                                <w:i/>
                                <w:iCs/>
                              </w:rPr>
                              <w:t>ID_PNP_para_Seu_Adapter02</w:t>
                            </w:r>
                            <w:r>
                              <w:rPr/>
                              <w:br/>
                              <w:t>BusType = PCI</w:t>
                              <w:br/>
                              <w:t>A chave ConnectionName especifica o nome da conexão de rede</w:t>
                              <w:br/>
                              <w:t>associada ao adaptador de rede que você está instalando.</w:t>
                              <w:br/>
                              <w:t>ConnectionName = "</w:t>
                            </w:r>
                            <w:r>
                              <w:rPr>
                                <w:i/>
                                <w:iCs/>
                              </w:rPr>
                              <w:t>Conexao2</w:t>
                            </w:r>
                            <w:r>
                              <w:rPr/>
                              <w:t>"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NetProtocols]</w:t>
                            </w:r>
                            <w:r>
                              <w:rPr/>
                              <w:br/>
                              <w:t>MS_TCPIP = Params.MS_TCPIP</w:t>
                              <w:br/>
                              <w:t>MS_NetMon = Params.MS_NetMon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Params.MS_TCPIP]</w:t>
                            </w:r>
                            <w:r>
                              <w:rPr/>
                              <w:br/>
                              <w:t>AdapterSections = Params.MS_TCPIP.Adapter01,params.MS_TCPIP.Adapter02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Params.MS_TCPIP.Adapter01]</w:t>
                            </w:r>
                            <w:r>
                              <w:rPr/>
                              <w:br/>
                              <w:t>SpecificTo = Adapter01</w:t>
                              <w:br/>
                              <w:t>DNSServerSearchOrder = 192.31.56.150</w:t>
                              <w:br/>
                              <w:t>Wins = Yes</w:t>
                              <w:br/>
                              <w:t>WinsServerList = 192.31.56.150</w:t>
                              <w:br/>
                              <w:t>NetBIOSOptions = 0</w:t>
                              <w:br/>
                              <w:t>DHCP = No</w:t>
                              <w:br/>
                              <w:t>IPAddress = 192.31.56.90,192.31.56.91</w:t>
                              <w:br/>
                              <w:t>SubnetMask = 255.255.255.0,255.255.255.0</w:t>
                              <w:br/>
                              <w:t>DefaultGateway = 192.31.56.150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Params.MS_TCPIP.Adapter02]</w:t>
                            </w:r>
                            <w:r>
                              <w:rPr/>
                              <w:br/>
                              <w:t>SpecificTo = Adapter02</w:t>
                              <w:br/>
                              <w:t>DNSServerSearchOrder = 192.31.56.150</w:t>
                              <w:br/>
                              <w:t>Wins = Yes</w:t>
                              <w:br/>
                              <w:t>WinsServerList = 192.31.56.150</w:t>
                              <w:br/>
                              <w:t>NetBIOSOptions = 0</w:t>
                              <w:br/>
                              <w:t>DHCP = No</w:t>
                              <w:br/>
                              <w:t>IPAddress = 192.31.56.92</w:t>
                              <w:br/>
                              <w:t>SubnetMask = 255.255.255.0</w:t>
                              <w:br/>
                              <w:t>DefaultGateway = 192.31.56.150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Params.MS_NetMon]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Params.MS_WLBS]</w:t>
                            </w:r>
                            <w:r>
                              <w:rPr/>
                              <w:br/>
                              <w:t xml:space="preserve">Esta seção contém chaves específicas para definir as propriedades </w:t>
                              <w:br/>
                              <w:t>do Equilíbrio de carga na rede.</w:t>
                              <w:br/>
                              <w:t>HostPriority = 1</w:t>
                              <w:br/>
                              <w:t>ClusterModeOnStart = 0</w:t>
                              <w:br/>
                              <w:t>ClusterIPAddress = 192.31.56.91</w:t>
                              <w:br/>
                              <w:t>ClusterNetworkMask = 255.255.255.0</w:t>
                              <w:br/>
                              <w:t>DedicatedIPAddress = 192.31.56.90</w:t>
                              <w:br/>
                              <w:t>DedicatedNetworkMask = 255.255.255.0</w:t>
                              <w:br/>
                              <w:t xml:space="preserve">ClusterName = </w:t>
                            </w:r>
                            <w:r>
                              <w:rPr>
                                <w:i/>
                                <w:iCs/>
                              </w:rPr>
                              <w:t>cluster.dominio.com</w:t>
                            </w:r>
                            <w:r>
                              <w:rPr/>
                              <w:br/>
                              <w:t>MulticastSupportEnable = 0</w:t>
                              <w:br/>
                              <w:t>MaskSourceMAC = 1</w:t>
                              <w:br/>
                              <w:t>RemoteControlCode = 0x00000000</w:t>
                              <w:br/>
                              <w:t>RemoteControlUDPPort = 2504</w:t>
                              <w:br/>
                              <w:t>RemoteControlEnabled = 1</w:t>
                              <w:br/>
                              <w:t>Ports = 80,80,Both,Multiple,None,Equal,443,443,Both,Multiple,Single,Equal</w:t>
                              <w:br/>
                              <w:t>AliveMsgPeriod = 2000</w:t>
                              <w:br/>
                              <w:t>AliveMsgTolerance = 10</w:t>
                              <w:br/>
                              <w:t>NumActions = 50</w:t>
                              <w:br/>
                              <w:t>NumPackets = 100</w:t>
                              <w:br/>
                              <w:t>NumAliveMsgs = 10</w:t>
                              <w:br/>
                              <w:t>DescriptorsPerAlloc = 512</w:t>
                              <w:br/>
                              <w:t>MaxDescriptorAllocs = 512</w:t>
                              <w:br/>
                              <w:t>ConnectionCleanupDelay = 300000</w:t>
                              <w:br/>
                              <w:t>NBTSupportEnable = 1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NetClients]</w:t>
                            </w:r>
                            <w:r>
                              <w:rPr/>
                              <w:br/>
                              <w:t>MS_MSClient = Params.MS_Client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Params.MS_Client]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NetServices]</w:t>
                            </w:r>
                            <w:r>
                              <w:rPr/>
                              <w:br/>
                              <w:t>MS_Server = Params.MS_Server</w:t>
                              <w:br/>
                              <w:t>MS_WLBS = Params.MS_WLBS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Params.MS_Server]</w:t>
                            </w:r>
                            <w:r>
                              <w:rPr/>
                              <w:br/>
                              <w:t>Optimizations = Balance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[NetOptionalComponents]</w:t>
                            </w:r>
                            <w:r>
                              <w:rPr/>
                              <w:br/>
                              <w:t>Netmontools = 1</w:t>
                            </w:r>
                          </w:p>
                          <w:p>
                            <w:pPr>
                              <w:pStyle w:val="H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emplo 6 &amp;ndash; Instalação do Windows 2000 Advanced Server com Clustering do Windows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 arquivo de resposta a seguir instala o Windows 2000 Advanced Server com Clustering do Windows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rosoft Windows 2000 Advanced Server.</w:t>
                              <w:br/>
                              <w:t>© 1994&amp;ndash;1999 Microsoft Corporation. Todos os direitos reservados.</w:t>
                              <w:br/>
                              <w:br/>
                              <w:t xml:space="preserve">Exemplo de arquivo de resposta para instalação automática </w:t>
                              <w:br/>
                              <w:br/>
                              <w:t>Este arquivo contém informações sobre como automatizar a instalação</w:t>
                              <w:br/>
                              <w:t xml:space="preserve">ou a atualização para o Windows 2000 Advanced Server de modo que o Programa de Instalação </w:t>
                              <w:br/>
                              <w:t>execute sem informações do usuário.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Unattended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UnattendMode = FullUnattended </w:t>
                              <w:br/>
                              <w:t>TargetPath = Advsrv</w:t>
                              <w:br/>
                              <w:t>FileSystem = ConvertNTFS</w:t>
                              <w:br/>
                              <w:t>OemPreinstall = Yes</w:t>
                              <w:br/>
                              <w:t>OemSkipEula = Yes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GuiUnattended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Define o fuso horário. Por exemplo, para definir o fuso horário para o </w:t>
                              <w:br/>
                              <w:t xml:space="preserve">Noroeste do Pacífico, use o valor "004". Assegure-se de usar o </w:t>
                              <w:br/>
                              <w:t xml:space="preserve">valor numérico que represente seu próprio fuso horário. Para procurar </w:t>
                              <w:br/>
                              <w:t>um valor numérico, veja o arquivo Unattend.doc no CD do Windows 2000.</w:t>
                              <w:br/>
                              <w:t>TimeZone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euFusoHorár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t xml:space="preserve">É recomendável que você altere a senha do administrador </w:t>
                              <w:br/>
                              <w:t>antes que o computador seja colocado em seu destino final.</w:t>
                              <w:br/>
                              <w:t>AdminPassword = AdminPassword</w:t>
                              <w:br/>
                              <w:t>Informa o Programa de Instalação automático para ativar o AutoLogon e efetuar logon uma vez.</w:t>
                              <w:br/>
                              <w:t>AutoLogon = Yes</w:t>
                              <w:br/>
                              <w:t>AutoLogonCount = 1</w:t>
                              <w:br/>
                              <w:t>AdvServerType = Servernt</w:t>
                              <w:br/>
                              <w:t>OemSkipWelcome = 1</w:t>
                              <w:br/>
                              <w:t xml:space="preserve">A chave OemSkipRegional permite que a Instalação automática ignore </w:t>
                              <w:br/>
                              <w:t>RegionalSettings quando a localização final do computador for desconhecida.</w:t>
                              <w:br/>
                              <w:t xml:space="preserve">OemSkipRegional = 1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LicenseFilePrintData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Esta seção é usada para instalações de servidores.</w:t>
                              <w:br/>
                              <w:t>AutoMode = "PerServer"</w:t>
                              <w:br/>
                              <w:t>AutoUsers = "50"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UserData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FullName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eu nome de usuár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t>OrgName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ome de sua organizaç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t xml:space="preserve">É recomendável que você evite o uso de espaços no valor de </w:t>
                              <w:br/>
                              <w:t>ComputerName.</w:t>
                              <w:br/>
                              <w:t>ComputerName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ome_de_SeuComputad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t xml:space="preserve">Para assegurar uma instalação completamente automática, você deve fornecer </w:t>
                              <w:br/>
                              <w:t>um valor para a chave ProductId.</w:t>
                              <w:br/>
                              <w:t>ProductId =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D do seu produ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Display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BitsPerPel = 8</w:t>
                              <w:br/>
                              <w:t>XResolution = 800</w:t>
                              <w:br/>
                              <w:t>YResolution = 600</w:t>
                              <w:br/>
                              <w:t>VRefresh = 70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[Networking]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Quando você define o valor da chave InstallDefaultComponents </w:t>
                              <w:br/>
                              <w:t xml:space="preserve">como 'Yes', o Programa de Instalação instala os componentes de rede padrão. </w:t>
                              <w:br/>
                              <w:t xml:space="preserve">Os componentes a serem definidos são TCP/IP, Compartilhamento de arquivos e impressoras </w:t>
                              <w:br/>
                              <w:t>e Cliente para redes Microsoft.</w:t>
                              <w:br/>
                              <w:t>InstallDefaultComponents = Yes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Identification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JoinDomain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uaRedeCor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DomainAdmin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euAdminCor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DomainAdminPassword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uaSenhaDeAdm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[NetAdapters]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Neste exemplo, há três tipos de adaptadores de rede, Adapter01, </w:t>
                              <w:br/>
                              <w:t xml:space="preserve">Adapter 02 e Adapter 03. O adaptador especificado aqui como 01 não é </w:t>
                              <w:br/>
                              <w:t xml:space="preserve">sempre a conexão 1 de LAN na interface do usuário. Os adaptadores de rede </w:t>
                              <w:br/>
                              <w:t>neste exemplo não são idênticos.</w:t>
                              <w:br/>
                              <w:br/>
                              <w:t>Adapter01 = Params.Adapter01</w:t>
                              <w:br/>
                              <w:t>Adapter02 = Params.Adapter02</w:t>
                              <w:br/>
                              <w:t>Adapter03 = Params.Adapter03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[Params.Adapter01]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Especifica qual adaptador é o número um.</w:t>
                              <w:br/>
                              <w:t xml:space="preserve">Observe que a chave NetCardAddress deve coincidir com um endereço válido do </w:t>
                              <w:br/>
                              <w:t xml:space="preserve">adaptador no sistema. Por exemplo, um endereço válido pode se parecer com o </w:t>
                              <w:br/>
                              <w:t>seguinte: NetCardAddress = 0x00C04F778A5A</w:t>
                              <w:br/>
                              <w:t xml:space="preserve">NetCardAddress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ndereçoDeSuaPlacaDeRe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A chave ConnectionName especifica o nome da conexão de rede </w:t>
                              <w:br/>
                              <w:t>associada ao adaptador de rede que você está instalando.</w:t>
                              <w:br/>
                              <w:t xml:space="preserve">ConnectionName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RedeCor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[Params.Adapter02]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Especifica qual adaptador é o número dois. Observe que a</w:t>
                              <w:br/>
                              <w:t>chave NetCardAddress deve coincidir com um endereço válido do adaptador</w:t>
                              <w:br/>
                              <w:t xml:space="preserve">no sistema. Por exemplo, um endereço válido pode se parecer com o </w:t>
                              <w:br/>
                              <w:t>seguinte: NetCardAddress = 0x00C04F778A5A</w:t>
                              <w:br/>
                              <w:t xml:space="preserve">NetCardAddress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ndereçoDeSuaPlacaDeRe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A chave ConnectionName especifica o nome da conexão de rede </w:t>
                              <w:br/>
                              <w:t>associada ao adaptador de rede que você está instalando.</w:t>
                              <w:br/>
                              <w:t xml:space="preserve">ConnectionName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RedeForne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[Params.Adapter03]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Especifica qual adaptador é o número três. Observe que a</w:t>
                              <w:br/>
                              <w:t xml:space="preserve">chave NetCardAddress deve coincidir com um endereço válido do adaptador </w:t>
                              <w:br/>
                              <w:t xml:space="preserve">no sistema. Por exemplo, um endereço válido pode se parecer com o </w:t>
                              <w:br/>
                              <w:t>seguinte: NetCardAddress = 0x00C04F778A5A</w:t>
                              <w:br/>
                              <w:t xml:space="preserve">NetCardAddress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ndereçoDeSuaPlacaDeRe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A chave ConnectionName especifica o nome da conexão de rede</w:t>
                              <w:br/>
                              <w:t>associada ao adaptador de rede que você está instalando.</w:t>
                              <w:br/>
                              <w:t xml:space="preserve">ConnectionName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RedeParti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[NetClients]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Instala o Cliente para redes Microsoft.</w:t>
                              <w:br/>
                              <w:t xml:space="preserve">MS_MSClient = Params.MS_MSClient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[Params.MS_MSClient]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[NetProtocols]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Instala somente o protocolo TCP/IP.</w:t>
                              <w:br/>
                              <w:t xml:space="preserve">MS_TCPIP = Params.MS_TCPIP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[Params.MS_TCPIP]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Esta seção configura propriedades de TCP/IP. </w:t>
                              <w:br/>
                              <w:t>AdapterSections = Params.MS_TCPIP.Adapter01,params.MS_TCPIP.Adapter02,params.MS_TCPIP.Adapter03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[Params.MS_TCPIP.Adapter01]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RedeCorp no Adapter01 usa informações do servidor DHCP.</w:t>
                              <w:br/>
                              <w:t xml:space="preserve">SpecificTo = Adapter01 </w:t>
                              <w:br/>
                              <w:t xml:space="preserve">DHCP = Yes </w:t>
                              <w:br/>
                              <w:t>DNSServerSearchOrder = 172.31.240.226, 172.31.240.225</w:t>
                              <w:br/>
                              <w:t xml:space="preserve">DNSSuffixSearchOrder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RedeCorp, dns.domain.c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DNSDomain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RedeCor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[Params.MS_TCPIP.Adapter02]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RedeFornec no Adapter02 usa informações do DHCP local.</w:t>
                              <w:br/>
                              <w:t>SpecificTo = Adapter02</w:t>
                              <w:br/>
                              <w:t>DHCP = Yes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Params.MS_TCPIP.Adapter03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RedePrivada no Adapter03 usa informações estáticas.</w:t>
                              <w:br/>
                              <w:t>SpecificTo = Adapter03</w:t>
                              <w:br/>
                              <w:t>DHCP = No</w:t>
                              <w:br/>
                              <w:t>WINS = No</w:t>
                              <w:br/>
                              <w:t>IPAddress = 10.2.0.41</w:t>
                              <w:br/>
                              <w:t xml:space="preserve">SubnetMask = 255.255.0.0 </w:t>
                              <w:br/>
                              <w:t xml:space="preserve">DefaultGateway = 2.2.2.2 </w:t>
                              <w:br/>
                              <w:t>DNSServerSearchOrder = 10.2.0.253, 10.2.0.254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[NetServices]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Instala Serviços de arquivo e impressão. </w:t>
                              <w:br/>
                              <w:t xml:space="preserve">MS_Server = Params.MS_Server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[Params.MS_Server]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Components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Instala os componentes de Clustering e Administração do Windows no</w:t>
                              <w:br/>
                              <w:t>Advanced Server quando você define o valor como 'On'.</w:t>
                              <w:br/>
                              <w:t>Cluster = On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Cluster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Name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lusterCor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Action = Form</w:t>
                              <w:br/>
                              <w:t xml:space="preserve">Account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dminCor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Domain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RedeCor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IPAddr = 172.31.240.227</w:t>
                              <w:br/>
                              <w:t>Subnet = 255.255.248.0</w:t>
                              <w:br/>
                              <w:t xml:space="preserve">Network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RedeCorp,A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Network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RedeFornec,A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GuiRunOnce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Você pode automatizar a execução do Cluscfg.exe colocando Cluscfg.exe </w:t>
                              <w:br/>
                              <w:t xml:space="preserve">na seção [GuiRunOnce] do arquivo de resposta Unattended. Isso </w:t>
                              <w:br/>
                              <w:t xml:space="preserve">executa Cluscfg.exe e configura o clustering na primeira inicialização </w:t>
                              <w:br/>
                              <w:t>após a Instalação de modo GUI ter sido concluída.</w:t>
                              <w:br/>
                              <w:t>Você deve incluir o caminho completo para o programa entre as aspas.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%Windir%\Cluster\Cluscfg.exe &amp;ndash;unattend"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NetOptionalComponents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NETMONTOOLS = 1+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napToGrid w:val="false"/>
      <w:spacing w:before="280" w:after="280"/>
    </w:pPr>
    <w:rPr>
      <w:b/>
      <w:bCs/>
      <w:sz w:val="48"/>
      <w:szCs w:val="48"/>
    </w:rPr>
  </w:style>
  <w:style w:type="paragraph" w:styleId="H2">
    <w:name w:val="h2"/>
    <w:basedOn w:val="Normal"/>
    <w:qFormat/>
    <w:pPr>
      <w:snapToGrid w:val="false"/>
      <w:spacing w:before="280" w:after="280"/>
    </w:pPr>
    <w:rPr>
      <w:b/>
      <w:bCs/>
      <w:sz w:val="36"/>
      <w:szCs w:val="3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before="280" w:after="28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13:00Z</dcterms:created>
  <dc:creator>Eloy Tuffi</dc:creator>
  <dc:description/>
  <dc:language>en-US</dc:language>
  <cp:lastModifiedBy>Eloy Tuffi</cp:lastModifiedBy>
  <dcterms:modified xsi:type="dcterms:W3CDTF">2003-08-21T19:15:00Z</dcterms:modified>
  <cp:revision>1</cp:revision>
  <dc:subject/>
  <dc:title>Arquivos de resposta para instalação automática prontos para você usar no Windows 2000 (unattend)</dc:title>
</cp:coreProperties>
</file>