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17"/>
          <w:szCs w:val="18"/>
        </w:rPr>
        <w:t>Gerenciando de Volumes no Windows 2000</w:t>
      </w:r>
      <w:r>
        <w:rPr>
          <w:rFonts w:cs="Verdana" w:ascii="Verdana" w:hAnsi="Verdana"/>
          <w:color w:val="000000"/>
          <w:sz w:val="17"/>
          <w:szCs w:val="18"/>
        </w:rPr>
        <w:br/>
        <w:br/>
        <w:t xml:space="preserve">Neste tutorial veremos os conceitos de armazenamento básico e armazenamento dinâmico, bem como a diferença entre ambos. Depois aprenderemos as tarefas mais comuns no que diz respeito a gerenciamento de discos, tais como adicionar um novo disco, criar partições ou volumes e formatá-las para que estas possam ser utilizadas. </w:t>
        <w:br/>
        <w:br/>
      </w:r>
      <w:r>
        <w:rPr>
          <w:rFonts w:cs="Arial" w:ascii="Arial" w:hAnsi="Arial"/>
          <w:b/>
          <w:bCs/>
          <w:color w:val="000000"/>
          <w:sz w:val="17"/>
          <w:szCs w:val="18"/>
        </w:rPr>
        <w:t>Armazenamento básico x Armazenamento dinâmico</w:t>
      </w:r>
      <w:r>
        <w:rPr>
          <w:rFonts w:cs="Verdana" w:ascii="Verdana" w:hAnsi="Verdana"/>
          <w:color w:val="000000"/>
          <w:sz w:val="17"/>
          <w:szCs w:val="18"/>
        </w:rPr>
        <w:t xml:space="preserve"> </w:t>
        <w:br/>
        <w:br/>
      </w:r>
      <w:r>
        <w:rPr>
          <w:rFonts w:cs="Verdana" w:ascii="Verdana" w:hAnsi="Verdana"/>
          <w:b/>
          <w:bCs/>
          <w:color w:val="000000"/>
          <w:sz w:val="17"/>
          <w:szCs w:val="18"/>
        </w:rPr>
        <w:t>Nota:</w:t>
      </w:r>
      <w:r>
        <w:rPr>
          <w:rFonts w:cs="Verdana" w:ascii="Verdana" w:hAnsi="Verdana"/>
          <w:color w:val="000000"/>
          <w:sz w:val="17"/>
          <w:szCs w:val="18"/>
        </w:rPr>
        <w:t xml:space="preserve"> Neste tutorial utilizarei a palavra disco como sendo sinônimo de um disco rígido. Então sempre que você encontrar uma referência a disco, entenda como sendo um disco rígido e não um disquete ou outro tipo de mídia.</w:t>
        <w:br/>
        <w:br/>
        <w:t xml:space="preserve">Antes que seja possível utilizar um novo disco no Windows 2000 Server, temos que realizar algumas operações. Um dos aspectos que temos que definir é o tipo de armazenamento que iremos utilizar neste disco. No Windows 2000 Server podemos optar entre dois tipos de armazenamento: </w:t>
      </w:r>
      <w:r>
        <w:rPr>
          <w:rFonts w:cs="Verdana" w:ascii="Verdana" w:hAnsi="Verdana"/>
          <w:b/>
          <w:bCs/>
          <w:color w:val="000000"/>
          <w:sz w:val="17"/>
          <w:szCs w:val="18"/>
        </w:rPr>
        <w:t>Armazenamento básico</w:t>
      </w:r>
      <w:r>
        <w:rPr>
          <w:rFonts w:cs="Verdana" w:ascii="Verdana" w:hAnsi="Verdana"/>
          <w:color w:val="000000"/>
          <w:sz w:val="17"/>
          <w:szCs w:val="18"/>
        </w:rPr>
        <w:t xml:space="preserve"> ou o Armazenamento dinâmico. Abaixo temos maiores detalhes sobre cada um dos tipos de armazenamento.</w:t>
        <w:br/>
        <w:br/>
      </w:r>
      <w:r>
        <w:rPr>
          <w:rFonts w:cs="Verdana" w:ascii="Verdana" w:hAnsi="Verdana"/>
          <w:b/>
          <w:bCs/>
          <w:color w:val="000000"/>
          <w:sz w:val="17"/>
          <w:szCs w:val="18"/>
        </w:rPr>
        <w:t>Armazenamento básico</w:t>
      </w:r>
      <w:r>
        <w:rPr>
          <w:rFonts w:cs="Verdana" w:ascii="Verdana" w:hAnsi="Verdana"/>
          <w:color w:val="000000"/>
          <w:sz w:val="17"/>
          <w:szCs w:val="18"/>
        </w:rPr>
        <w:br/>
        <w:br/>
        <w:t>É o tipo de armazenamento que vem sendo utilizado desde a época do bom e velho (talvez não tão bom) MS-DOS. É utilizado por sistemas como o Windows 95, Windows 98, Windows NT Server 4.0 e Windows NT Workstation 4.0. É o tipo de armazenamento padrão no Windows 2000 Server, isto é, todos os novos discos são criados com Armazenamento básico. Caso seja necessário o administrador pode transformá-los para armazenamento dinâmico sem perda de dados. Um disco com armazenamento básico é chamado de “Disco básico”.</w:t>
        <w:br/>
        <w:br/>
      </w:r>
      <w:r>
        <w:rPr>
          <w:rFonts w:cs="Verdana" w:ascii="Verdana" w:hAnsi="Verdana"/>
          <w:b/>
          <w:bCs/>
          <w:color w:val="000000"/>
          <w:sz w:val="17"/>
          <w:szCs w:val="18"/>
        </w:rPr>
        <w:t>Importante:</w:t>
      </w:r>
      <w:r>
        <w:rPr>
          <w:rFonts w:cs="Verdana" w:ascii="Verdana" w:hAnsi="Verdana"/>
          <w:color w:val="000000"/>
          <w:sz w:val="17"/>
          <w:szCs w:val="18"/>
        </w:rPr>
        <w:t xml:space="preserve"> É importante salientar que um disco somente pode ser configurado para um tipo de armazenamento. Não podemos, por exemplo, ter uma porcentagem do disco como armazenamento básico e o restante como armazenamento dinâmico.</w:t>
        <w:br/>
        <w:br/>
        <w:t xml:space="preserve">No armazenamento básico, o disco é dividido em partições. Uma partição é uma parte do disco que se comporta como se fosse uma unidade de armazenamento separada. Por exemplo, em um disco de 4GB, posso criar duas partições de 2GB, que na prática se comportam como se fossem dois discos de 2GB independentes. Em um disco com armazenamento básico, nos podemos ter Partições primárias, partições estendidas e Drivers lógicos. Vamos ver maiores detalhes sobre estes elementos, bem como exemplos de utilização de cada um deles. </w:t>
      </w:r>
    </w:p>
    <w:p>
      <w:pPr>
        <w:pStyle w:val="Normal"/>
        <w:spacing w:before="0" w:after="240"/>
        <w:rPr>
          <w:rFonts w:ascii="Verdana" w:hAnsi="Verdana" w:cs="Verdana"/>
          <w:color w:val="000000"/>
          <w:sz w:val="17"/>
          <w:szCs w:val="18"/>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 xml:space="preserve">Partição primária: O Windows 2000 Server pode utilizar uma partição primária, para inicializar o computador, sendo que somente partições primárias podem ser marcadas como ativas. Uma partição ativa é onde o computador procura pelos arquivos de inicialização para efetuar o processo de boot do Sistema Operacional. Um determinado disco somente pode possuir uma partição marcada como ativa. Um disco básico pode conter no máximo quatro partições primárias. Considere o exemplo da Figura 1, onde um disco de 7 GB foi dividido em quatro partições primárias. Três de 2 GB e uma de 1GB. Observe que para cada partição primária é atribuída uma letra de unidade: C:, D: e assim por diante. </w:t>
        <w:br/>
      </w:r>
      <w:r>
        <w:rPr>
          <w:rFonts w:cs="Verdana" w:ascii="Verdana" w:hAnsi="Verdana"/>
          <w:color w:val="000000"/>
          <w:sz w:val="17"/>
          <w:szCs w:val="18"/>
        </w:rPr>
        <w:drawing>
          <wp:inline distT="0" distB="0" distL="0" distR="0">
            <wp:extent cx="7715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8" r="-47" b="-18"/>
                    <a:stretch>
                      <a:fillRect/>
                    </a:stretch>
                  </pic:blipFill>
                  <pic:spPr bwMode="auto">
                    <a:xfrm>
                      <a:off x="0" y="0"/>
                      <a:ext cx="771525" cy="1990725"/>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1 No máximo podemos ter quatro partições primárias em um disco dinâmico.</w:t>
      </w:r>
    </w:p>
    <w:p>
      <w:pPr>
        <w:pStyle w:val="Normal"/>
        <w:rPr>
          <w:rFonts w:ascii="Verdana" w:hAnsi="Verdana" w:cs="Verdana"/>
          <w:color w:val="000000"/>
          <w:sz w:val="17"/>
          <w:szCs w:val="18"/>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color w:val="000000"/>
          <w:sz w:val="17"/>
          <w:szCs w:val="18"/>
        </w:rPr>
        <w:t xml:space="preserve">Partição estendida: Podemos ter uma única partição estendida em um disco. Partições estendidas são criadas a partir do espaço livre em um determinado disco. Espaço livre é o espaço que não está sendo ocupado por nenhuma partição. Por isso é aconselhável, quando da criação de uma partição estendida, que todo o espaço livre seja ocupado. Nos dividimos a partição estendida em segmentos, sendo que cada segmento representará um drive lógico. Devemos atribuir uma letra para cada drive lógico e formatá-los com um sistema de arquivos – FAT, FAT32, NTFS ou NTFS 5 (nova versão do NTFS disponível no Windows 2000). Com o uso de uma partição estendida e drivers lógicos, podemos superar o limite de quatro unidades por disco, que é imposto quando utilizamos apenas partições primárias. Considere o exemplo da Figura 2, onde temos um disco com três partições primárias (C:, D: e E:), e um volume estendido, no qual foram criados dois drivers lógicos (F: e G:). </w:t>
        <w:br/>
      </w:r>
      <w:r>
        <w:rPr>
          <w:rFonts w:cs="Verdana" w:ascii="Verdana" w:hAnsi="Verdana"/>
          <w:color w:val="000000"/>
          <w:sz w:val="17"/>
          <w:szCs w:val="18"/>
        </w:rPr>
        <w:drawing>
          <wp:inline distT="0" distB="0" distL="0" distR="0">
            <wp:extent cx="18192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19275" cy="1924050"/>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2 Utilizando partições estendidas.</w:t>
      </w:r>
    </w:p>
    <w:p>
      <w:pPr>
        <w:pStyle w:val="Normal"/>
        <w:rPr/>
      </w:pPr>
      <w:r>
        <w:rPr>
          <w:rFonts w:cs="Verdana" w:ascii="Verdana" w:hAnsi="Verdana"/>
          <w:color w:val="000000"/>
          <w:sz w:val="17"/>
          <w:szCs w:val="18"/>
        </w:rPr>
        <w:t xml:space="preserve">Para o Windows 2000 Server existem duas partições que são muito importantes. A Partição do Sistema – System Partition é a partição ativa, a qual contém os arquivos necessários para o processo de boot do Windows 2000 Server. Normalmente é a primeira partição ativa do primeiro disco. A Partição de boot – Boot partition, é uma partição primária, ou um drive lógico onde os arquivos do Windows 2000 Server estão instalados, normalmente em uma pasta chamada WINNT. Muitas vezes estes conceitos causam uma certa confusão, porque podemos dizer que a </w:t>
      </w:r>
      <w:r>
        <w:rPr>
          <w:rFonts w:cs="Verdana" w:ascii="Verdana" w:hAnsi="Verdana"/>
          <w:b/>
          <w:bCs/>
          <w:color w:val="000000"/>
          <w:sz w:val="17"/>
          <w:szCs w:val="18"/>
        </w:rPr>
        <w:t>“Partição do Sistema contém os arquivos de boot e a Partição de boot contém os arquivos do Sistema Operacional”</w:t>
      </w:r>
      <w:r>
        <w:rPr>
          <w:rFonts w:cs="Verdana" w:ascii="Verdana" w:hAnsi="Verdana"/>
          <w:color w:val="000000"/>
          <w:sz w:val="17"/>
          <w:szCs w:val="18"/>
        </w:rPr>
        <w:t>. Normalmente a Partição do Sistema e a Partição de boot, estão na mesma partição, tipicamente no drive C:</w:t>
        <w:br/>
        <w:br/>
        <w:t xml:space="preserve">Dependendo da maneira com que as partições são criadas ou combinadas, podemos ter diversos tipos de partições, conforme descrito a seguir: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Partição do Sistema:</w:t>
      </w:r>
      <w:r>
        <w:rPr>
          <w:rFonts w:cs="Verdana" w:ascii="Verdana" w:hAnsi="Verdana"/>
          <w:color w:val="000000"/>
          <w:sz w:val="17"/>
          <w:szCs w:val="18"/>
        </w:rPr>
        <w:t xml:space="preserve"> Contém os arquivos necessários para o boot do Windows 2000 Server.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Partição de boot:</w:t>
      </w:r>
      <w:r>
        <w:rPr>
          <w:rFonts w:cs="Verdana" w:ascii="Verdana" w:hAnsi="Verdana"/>
          <w:color w:val="000000"/>
          <w:sz w:val="17"/>
          <w:szCs w:val="18"/>
        </w:rPr>
        <w:t xml:space="preserve"> Contém os arquivos do Windows 2000 Server, tipicamente em uma pasta WINNT.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Volume set:</w:t>
      </w:r>
      <w:r>
        <w:rPr>
          <w:rFonts w:cs="Verdana" w:ascii="Verdana" w:hAnsi="Verdana"/>
          <w:color w:val="000000"/>
          <w:sz w:val="17"/>
          <w:szCs w:val="18"/>
        </w:rPr>
        <w:t xml:space="preserve"> Combinamos o espaço de duas ou mais partições, no mesmo disco ou em discos diferentes, de tal forma que apareçam para o Windows 2000 Server como uma única unidade. Por exemplo posso combinar uma partição de 1 GB com outra de 4 GB, para formar uma unidade de 5 GB. Posso aumentar o tamanho de um Volume set (operação chamada de estender o Volume set), porém não posso reduzir o tamanho sem que haja perdidos dados. Posso usar até 32 partições para um Volume set.O Windows 2000 Server preenche todo o espaço da primeira partição, depois o da segunda e assim por diante. Se uma das partições apresentar problemas, todo o Volume set será perdido. Posso juntar partições de tamanhos diferentes. Um Volume set não pode conter a Partição do sistema, nem a Partição de boot.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Stripe set:</w:t>
      </w:r>
      <w:r>
        <w:rPr>
          <w:rFonts w:cs="Verdana" w:ascii="Verdana" w:hAnsi="Verdana"/>
          <w:color w:val="000000"/>
          <w:sz w:val="17"/>
          <w:szCs w:val="18"/>
        </w:rPr>
        <w:t xml:space="preserve"> Combinamos </w:t>
      </w:r>
      <w:r>
        <w:rPr>
          <w:rFonts w:cs="Verdana" w:ascii="Verdana" w:hAnsi="Verdana"/>
          <w:i/>
          <w:iCs/>
          <w:color w:val="000000"/>
          <w:sz w:val="17"/>
          <w:szCs w:val="18"/>
        </w:rPr>
        <w:t>espaços iguais</w:t>
      </w:r>
      <w:r>
        <w:rPr>
          <w:rFonts w:cs="Verdana" w:ascii="Verdana" w:hAnsi="Verdana"/>
          <w:color w:val="000000"/>
          <w:sz w:val="17"/>
          <w:szCs w:val="18"/>
        </w:rPr>
        <w:t xml:space="preserve"> de dois ou mais discos, não podemos utilizar duas partições do mesmo disco. Posse utilizar até 32 partições. Os dados são gravados em todas as partições de uma maneira uniforme, isto é, o espaço de cada partição vai sendo preenchido a medida que os dados são gravados. Não apresenta tolerância a falhas, pois se uma das partições apresentar problemas, todo o Stripe Set será perdido. Uma das vantagens do Stripe set é que o desempenho melhora devido as gravações simultâneas em mais de um disco. Não pode conter a Partição do sistema, nem a Partição de boot.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Mirror set – Raid 1:</w:t>
      </w:r>
      <w:r>
        <w:rPr>
          <w:rFonts w:cs="Verdana" w:ascii="Verdana" w:hAnsi="Verdana"/>
          <w:color w:val="000000"/>
          <w:sz w:val="17"/>
          <w:szCs w:val="18"/>
        </w:rPr>
        <w:t xml:space="preserve"> Permite a duplicação da partição. Com isso a medida que os dados vão sendo gravados, o Windows 2000 Server, automaticamente vai duplicando os dados na partição espelhada. </w:t>
      </w:r>
      <w:r>
        <w:rPr>
          <w:rFonts w:cs="Verdana" w:ascii="Verdana" w:hAnsi="Verdana"/>
          <w:b/>
          <w:bCs/>
          <w:color w:val="000000"/>
          <w:sz w:val="17"/>
          <w:szCs w:val="18"/>
        </w:rPr>
        <w:t>Pode conter a Partição do sistema e também a Partição de boot.</w:t>
      </w:r>
      <w:r>
        <w:rPr>
          <w:rFonts w:cs="Verdana" w:ascii="Verdana" w:hAnsi="Verdana"/>
          <w:color w:val="000000"/>
          <w:sz w:val="17"/>
          <w:szCs w:val="18"/>
        </w:rPr>
        <w:t xml:space="preserve"> O maior inconveniente é que existe um comprometimento de 50% do espaço em disco. Por exemplo, para fazer o espelhamento de uma partição de 2 GB, estaremos ocupando 4 GB em disco. Apresenta tolerância a falhas, pois se uma das partições espelhadas falhar, a outra continua funcionando. Podemos substituir o disco defeituoso e restabelecer o espelhamento. </w:t>
      </w:r>
    </w:p>
    <w:p>
      <w:pPr>
        <w:pStyle w:val="Normal"/>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Stripe set com paridade – Raid 5:</w:t>
      </w:r>
      <w:r>
        <w:rPr>
          <w:rFonts w:cs="Verdana" w:ascii="Verdana" w:hAnsi="Verdana"/>
          <w:color w:val="000000"/>
          <w:sz w:val="17"/>
          <w:szCs w:val="18"/>
        </w:rPr>
        <w:t xml:space="preserve"> Um Stripe set com paridade é um Stripe set com tolerância a falhas. Junto com os dados, o Windows 2000 Server grava informações de paridade (obtidas a partir de cálculos matemáticos) nos vários discos que formam o Stripe set com paridade. Com isso, no evento de falha de um dos discos, toda a informação do disco com problemas, pode ser reconstituída a partir das informações de paridade dos outros discos. O disco defeituoso pode ser substituído e a informação nele contida pode ser recriada a partir da informação de paridade nos demais discos do RAID-5. Para que possamos construir um RAID-5, mínimo de três discos é necessário. Porém se dois discos falharem, ao mesmo tempo, não será possível recuperar a informação. Também existem implementações de RAID-5 em hardware, que são mais rápidas, porém mais caras. </w:t>
      </w:r>
    </w:p>
    <w:p>
      <w:pPr>
        <w:pStyle w:val="Normal"/>
        <w:rPr/>
      </w:pPr>
      <w:r>
        <w:rPr>
          <w:rFonts w:cs="Verdana" w:ascii="Verdana" w:hAnsi="Verdana"/>
          <w:color w:val="000000"/>
          <w:sz w:val="17"/>
          <w:szCs w:val="18"/>
        </w:rPr>
        <w:br/>
      </w:r>
      <w:r>
        <w:rPr>
          <w:rFonts w:cs="Arial" w:ascii="Arial" w:hAnsi="Arial"/>
          <w:b/>
          <w:bCs/>
          <w:color w:val="000000"/>
          <w:sz w:val="17"/>
          <w:szCs w:val="18"/>
        </w:rPr>
        <w:t>Armazenamento dinâmico</w:t>
      </w:r>
      <w:r>
        <w:rPr>
          <w:rFonts w:cs="Verdana" w:ascii="Verdana" w:hAnsi="Verdana"/>
          <w:color w:val="000000"/>
          <w:sz w:val="17"/>
          <w:szCs w:val="18"/>
        </w:rPr>
        <w:br/>
        <w:br/>
        <w:t xml:space="preserve">No armazenamento dinâmico, o qual somente é suportado pelo Windows 2000, é criada uma única partição com todo o espaço do disco. Um disco configurado com armazenamento dinâmico é chamado de “Disco dinâmico”. Um disco dinâmico pode ser dividido em volumes. Um volume pode conter uma ou mais partes de um ou mais discos. Também é possível transformar um disco básico em um disco dinâmico. Podemos ter diferentes tipos de volumes. O tipo de volume a ser utilizado, é determinado por fatores tais como espaço disponível, performance e tolerância a falhas. A tolerância a falhas, diz respeito a possibilidade do Windows 2000 Server manter as informações, mesmo no evento de comprometimento de um disco ou volume. Temos os seguintes tipos de volumes: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Volume simples:</w:t>
      </w:r>
      <w:r>
        <w:rPr>
          <w:rFonts w:cs="Verdana" w:ascii="Verdana" w:hAnsi="Verdana"/>
          <w:color w:val="000000"/>
          <w:sz w:val="17"/>
          <w:szCs w:val="18"/>
        </w:rPr>
        <w:t xml:space="preserve"> É formado por espaço de um único disco e além disso não fornece nenhum mecanismo de tolerância a falhas, isto é, se houver algum problema com o disco onde está o volume, toda a informação será perdida.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Volume expandido:</w:t>
      </w:r>
      <w:r>
        <w:rPr>
          <w:rFonts w:cs="Verdana" w:ascii="Verdana" w:hAnsi="Verdana"/>
          <w:color w:val="000000"/>
          <w:sz w:val="17"/>
          <w:szCs w:val="18"/>
        </w:rPr>
        <w:t xml:space="preserve"> Pode incluir espaço de até 32 discos. O Windows 2000 Server começa a preencher o espaço do primeiro disco, após este estar esgotado, passa para o espaço disponível no segundo disco e assim por diante. Não fornece nenhum mecanismo de tolerância a falhas. Se um dos discos que formam o volume apresentar problemas, todo o volume estará comprometido. Também não oferece melhoria no desempenho, uma vez que a informação somente é gravada ou lida em um disco ao mesmo tempo.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Volume espelhado (Mirrored volume):</w:t>
      </w:r>
      <w:r>
        <w:rPr>
          <w:rFonts w:cs="Verdana" w:ascii="Verdana" w:hAnsi="Verdana"/>
          <w:color w:val="000000"/>
          <w:sz w:val="17"/>
          <w:szCs w:val="18"/>
        </w:rPr>
        <w:t xml:space="preserve"> É formado por duas cópias idênticas do mesmo volume, sendo que as cópias são mantidas em discos separados. Volumes espelhados oferecem proteção contra falha, uma vez que se um dos discos falhar, a informação do outro disco pode ser utilizada. O espelhamento pode ser desfeito, o disco defeituoso substituído, e o espelhamento pode ser refeito. O único inconveniente é que devido a duplicidade das informações, o espaço de armazenamento necessário é exatamente o dobro. </w:t>
      </w:r>
    </w:p>
    <w:p>
      <w:pPr>
        <w:pStyle w:val="Normal"/>
        <w:spacing w:before="0" w:after="240"/>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Striped Volume:</w:t>
      </w:r>
      <w:r>
        <w:rPr>
          <w:rFonts w:cs="Verdana" w:ascii="Verdana" w:hAnsi="Verdana"/>
          <w:color w:val="000000"/>
          <w:sz w:val="17"/>
          <w:szCs w:val="18"/>
        </w:rPr>
        <w:t xml:space="preserve"> Podem ser combinadas áreas de espaço livre de até 32 discos. Não apresenta nenhum mecanismo de tolerância a falhas, pois se um dos discos do Striped Volume falhar, toda a informação estará comprometida. Uma das vantagens é que o desempenho melhora, uma vez que as informações são gravadas nos diversos discos ao mesmo tempo. </w:t>
      </w:r>
    </w:p>
    <w:p>
      <w:pPr>
        <w:pStyle w:val="Normal"/>
        <w:rPr/>
      </w:pPr>
      <w:r>
        <w:rPr>
          <w:rFonts w:cs="Symbol" w:ascii="Verdana" w:hAnsi="Verdana"/>
          <w:color w:val="000000"/>
          <w:sz w:val="17"/>
          <w:szCs w:val="18"/>
        </w:rPr>
        <w:t></w:t>
      </w:r>
      <w:r>
        <w:rPr>
          <w:rFonts w:eastAsia="Verdana" w:cs="Verdana" w:ascii="Verdana" w:hAnsi="Verdana"/>
          <w:color w:val="000000"/>
          <w:sz w:val="17"/>
          <w:szCs w:val="18"/>
        </w:rPr>
        <w:t xml:space="preserve">  </w:t>
      </w:r>
      <w:r>
        <w:rPr>
          <w:rFonts w:cs="Verdana" w:ascii="Verdana" w:hAnsi="Verdana"/>
          <w:b/>
          <w:bCs/>
          <w:color w:val="000000"/>
          <w:sz w:val="17"/>
          <w:szCs w:val="18"/>
        </w:rPr>
        <w:t>Volume do tipo RAID-5:</w:t>
      </w:r>
      <w:r>
        <w:rPr>
          <w:rFonts w:cs="Verdana" w:ascii="Verdana" w:hAnsi="Verdana"/>
          <w:color w:val="000000"/>
          <w:sz w:val="17"/>
          <w:szCs w:val="18"/>
        </w:rPr>
        <w:t xml:space="preserve"> Um volume do tipo RAID-5 é um Striped volume, porém com tolerância a falhas. Junto com os dados, o Windows 2000 Server grava informações de paridade (obtidas a partir de cálculos matemáticos) nos vários discos que formam o RAID-5. Com isso, no evento de falha de um dos discos, toda a informação do disco com problemas, pode ser reconstituída a partir das informações de paridade dos outros discos. O disco defeituoso pode ser substituído e a informação nele contida pode ser recriada a partir da informação de paridade nos demais discos do RAID-5. Para que possamos construir um RAID-5, um mínimo de três discos é necessário. Porém se dois discos falharem ao mesmo tempo, não será possível recuperar a informação. </w:t>
      </w:r>
    </w:p>
    <w:p>
      <w:pPr>
        <w:pStyle w:val="Normal"/>
        <w:rPr/>
      </w:pPr>
      <w:r>
        <w:rPr>
          <w:rFonts w:cs="Verdana" w:ascii="Verdana" w:hAnsi="Verdana"/>
          <w:b/>
          <w:bCs/>
          <w:color w:val="000000"/>
          <w:sz w:val="17"/>
          <w:szCs w:val="18"/>
        </w:rPr>
        <w:t>Nota:</w:t>
      </w:r>
      <w:r>
        <w:rPr>
          <w:rFonts w:cs="Verdana" w:ascii="Verdana" w:hAnsi="Verdana"/>
          <w:color w:val="000000"/>
          <w:sz w:val="17"/>
          <w:szCs w:val="18"/>
        </w:rPr>
        <w:t xml:space="preserve"> Dispositivos de armazenamento removíveis, com um Zip drive, somente suportam armazenamento básico e somente podem ter partições primárias. Além disso uma partição primária deste tipo de dispositivo, não pode ser marcada como ativa, para que possamos dar o boot a partir desta partição.</w:t>
        <w:br/>
        <w:br/>
      </w:r>
      <w:r>
        <w:rPr>
          <w:rFonts w:cs="Verdana" w:ascii="Verdana" w:hAnsi="Verdana"/>
          <w:b/>
          <w:bCs/>
          <w:color w:val="000000"/>
          <w:sz w:val="17"/>
          <w:szCs w:val="18"/>
        </w:rPr>
        <w:t>Existem mais alguns detalhes importantes que devem ser conhecidos:</w:t>
      </w:r>
      <w:r>
        <w:rPr>
          <w:rFonts w:cs="Verdana" w:ascii="Verdana" w:hAnsi="Verdana"/>
          <w:color w:val="000000"/>
          <w:sz w:val="17"/>
          <w:szCs w:val="18"/>
        </w:rPr>
        <w:br/>
        <w:br/>
        <w:t>OBS. : É muito importante lembrarmos, que o armazenamento dinâmico somente é suportado pelo Windows 2000 (Professional e Server e também pelo Windows XP), sendo que discos dinâmicos não serão reconhecidos por outros sistemas operacionais como o Windows NT Server 4.0, Windows 95, Windows 98 e Windows NT Workstation 4.0.</w:t>
        <w:br/>
        <w:br/>
        <w:t>IMPORTANTE = Para acompanhar os exemplos deste tutorial, você deve dispor de um disco o qual possa ser formatado, criadas partições, etc. Cabe lembrar que todas as informações do disco serão perdidas. Por isso não utilize um disco que contém informações importantes e que não possam ser apagadas.</w:t>
        <w:br/>
        <w:br/>
        <w:t>Conhecendo estes aspectos básicos sobre o armazenamento de informações do Windows 2000 Server, podemos ir para as demais lições deste tutorial, onde aprenderemos a realizar as tarefas de gerenciamento de discos, utilizando o Snap-in especialmente projetado para esse fim.</w:t>
        <w:br/>
        <w:br/>
        <w:br/>
      </w:r>
      <w:r>
        <w:rPr>
          <w:rFonts w:cs="Arial" w:ascii="Arial" w:hAnsi="Arial"/>
          <w:b/>
          <w:bCs/>
          <w:color w:val="000000"/>
          <w:sz w:val="17"/>
          <w:szCs w:val="18"/>
        </w:rPr>
        <w:t>Acessando o console para gerenciamento de discos e criando um console personalizado.</w:t>
      </w:r>
      <w:r>
        <w:rPr>
          <w:rFonts w:cs="Verdana" w:ascii="Verdana" w:hAnsi="Verdana"/>
          <w:color w:val="000000"/>
          <w:sz w:val="17"/>
          <w:szCs w:val="18"/>
        </w:rPr>
        <w:br/>
        <w:br/>
        <w:t>Nesta lição aprenderemos a acessar o console padrão para gerenciamento de discos, o qual é acessado através do menu Ferramentas administrativas do console Gerenciamento do computador. Observe que não existe mais uma ferramenta chamada Disk administrator, como existia no Windows NT Server 4.0. Por isso que aprenderemos a criar um console personalizado, onde será adicionado somente o Snap-in para Gerenciamento de discos.</w:t>
        <w:br/>
        <w:br/>
        <w:t>A criação de um console personalizado, possibilita que a administração de um servidor seja, mais facilmente dividida entre várias pessoas. Por exemplo, você pode ter um administrador responsável por administrar contas de usuários, outro por administrar discos e assim por diante. Com o console personalizado, o administrador recebe apenas o Snap-in que tem a ver com a sua função. Com uma interface mais simples, o aprendizado é mais rápido.</w:t>
        <w:br/>
        <w:br/>
        <w:t>Nota: Para uma descrição completa do conceito de Microsoft Management Console – MMC, Snap-in e Consoles Administrativos, consulte a unidade IV do meu livro: “Série Curso Básico &amp; Rápido Microsoft Windows 2000 Server”, publicado pela Editora Axcel Books (</w:t>
      </w:r>
      <w:hyperlink r:id="rId4" w:tgtFrame="_blank">
        <w:r>
          <w:rPr>
            <w:rStyle w:val="InternetLink"/>
            <w:rFonts w:cs="Verdana" w:ascii="Verdana" w:hAnsi="Verdana"/>
            <w:color w:val="000000"/>
            <w:sz w:val="17"/>
            <w:szCs w:val="18"/>
            <w:u w:val="single"/>
          </w:rPr>
          <w:t>www.axcel.com.br</w:t>
        </w:r>
      </w:hyperlink>
      <w:r>
        <w:rPr>
          <w:rFonts w:cs="Verdana" w:ascii="Verdana" w:hAnsi="Verdana"/>
          <w:color w:val="000000"/>
          <w:sz w:val="17"/>
          <w:szCs w:val="18"/>
        </w:rPr>
        <w:t>).</w:t>
        <w:br/>
        <w:br/>
      </w:r>
      <w:r>
        <w:rPr>
          <w:rFonts w:cs="Verdana" w:ascii="Verdana" w:hAnsi="Verdana"/>
          <w:b/>
          <w:bCs/>
          <w:color w:val="000000"/>
          <w:sz w:val="17"/>
          <w:szCs w:val="18"/>
        </w:rPr>
        <w:t>Exemplo:</w:t>
      </w:r>
      <w:r>
        <w:rPr>
          <w:rFonts w:cs="Verdana" w:ascii="Verdana" w:hAnsi="Verdana"/>
          <w:color w:val="000000"/>
          <w:sz w:val="17"/>
          <w:szCs w:val="18"/>
        </w:rPr>
        <w:t xml:space="preserve"> Para acessar o gerenciamento de discos através do console Gerenciamento do computador. </w:t>
      </w:r>
    </w:p>
    <w:p>
      <w:pPr>
        <w:pStyle w:val="Normal"/>
        <w:rPr/>
      </w:pPr>
      <w:r>
        <w:rPr>
          <w:rFonts w:cs="Verdana" w:ascii="Verdana" w:hAnsi="Verdana"/>
          <w:color w:val="000000"/>
          <w:sz w:val="17"/>
          <w:szCs w:val="18"/>
        </w:rPr>
        <w:t>1. Dê um clique no botão Iniciar, aponte para Programas. Dentro de Programas aponte para Ferramentas administrativas. No menu que surge, dê um clique na opção Gerenciamento do computador.</w:t>
        <w:br/>
        <w:br/>
        <w:t>2. Este console nos dá acesso a diversas tarefas de administração do Windows 2000 Server, tais como auditoria, configuração e criação de contas de usuários e grupos locais e assim por diante.</w:t>
        <w:br/>
        <w:br/>
        <w:t>3. Dê um clique no sinal de + ao lado da opção Armazenamento, caso ela ainda não esteja aberta.</w:t>
        <w:br/>
        <w:br/>
        <w:t>4. Serão exibidas três opções, conforme indicado na Figura 3.</w:t>
        <w:br/>
        <w:br/>
      </w:r>
      <w:r>
        <w:rPr>
          <w:rFonts w:cs="Verdana" w:ascii="Verdana" w:hAnsi="Verdana"/>
          <w:color w:val="000000"/>
          <w:sz w:val="17"/>
          <w:szCs w:val="18"/>
        </w:rPr>
        <w:drawing>
          <wp:inline distT="0" distB="0" distL="0" distR="0">
            <wp:extent cx="32194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219450" cy="2228850"/>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3 Opções do Snap-in de Armazenamento.</w:t>
      </w:r>
      <w:r>
        <w:rPr>
          <w:rFonts w:cs="Verdana" w:ascii="Verdana" w:hAnsi="Verdana"/>
          <w:color w:val="000000"/>
          <w:sz w:val="17"/>
          <w:szCs w:val="18"/>
        </w:rPr>
        <w:br/>
        <w:br/>
        <w:t>5. Utilizaremos estas opções no decorrer das demais lições deste tutorial</w:t>
        <w:br/>
        <w:br/>
        <w:t xml:space="preserve">6. Feche o console Gerenciamento do computador. </w:t>
      </w:r>
    </w:p>
    <w:p>
      <w:pPr>
        <w:pStyle w:val="Normal"/>
        <w:rPr/>
      </w:pPr>
      <w:r>
        <w:rPr>
          <w:rFonts w:cs="Verdana" w:ascii="Verdana" w:hAnsi="Verdana"/>
          <w:color w:val="000000"/>
          <w:sz w:val="17"/>
          <w:szCs w:val="18"/>
        </w:rPr>
        <w:t>Agora vamos criar um console personalizado, no qual iremos adicionar somente o Snap-in para gerenciamento de discos. Vamos salvar este console com o nome de Gerenciamento de disco. O Windows 2000 Server irá, automaticamente, criar um atalho para este console, no menu Ferramentas administrativas já citado anteriormente.</w:t>
        <w:br/>
        <w:br/>
      </w:r>
      <w:r>
        <w:rPr>
          <w:rFonts w:cs="Verdana" w:ascii="Verdana" w:hAnsi="Verdana"/>
          <w:b/>
          <w:bCs/>
          <w:color w:val="000000"/>
          <w:sz w:val="17"/>
          <w:szCs w:val="18"/>
        </w:rPr>
        <w:t>Exemplo:</w:t>
      </w:r>
      <w:r>
        <w:rPr>
          <w:rFonts w:cs="Verdana" w:ascii="Verdana" w:hAnsi="Verdana"/>
          <w:color w:val="000000"/>
          <w:sz w:val="17"/>
          <w:szCs w:val="18"/>
        </w:rPr>
        <w:t xml:space="preserve"> Para criar um console personalizado e salvá-lo com o nome de Gerenciamento de discos, siga os seguintes passos: </w:t>
      </w:r>
    </w:p>
    <w:p>
      <w:pPr>
        <w:pStyle w:val="Normal"/>
        <w:rPr/>
      </w:pPr>
      <w:r>
        <w:rPr>
          <w:rFonts w:cs="Verdana" w:ascii="Verdana" w:hAnsi="Verdana"/>
          <w:color w:val="000000"/>
          <w:sz w:val="17"/>
          <w:szCs w:val="18"/>
        </w:rPr>
        <w:t>1. Dê um clique no botão Iniciar, clique na opção Executar.</w:t>
        <w:br/>
        <w:br/>
        <w:t>2. Na janela que surge, no campo Abrir digite mmc e dê um clique em OK.</w:t>
        <w:br/>
        <w:br/>
        <w:t>3. Será aberta uma janela que mostra o MMC sem nenhum Snap-In Carregado.</w:t>
        <w:br/>
        <w:br/>
        <w:t>4. Com o MMC carregado, dê um clique no menu Console e escolha a opção Adicionar / remover snap-in ... Será exibida a janela indicada na Figura 4.</w:t>
        <w:br/>
        <w:br/>
      </w:r>
      <w:r>
        <w:rPr>
          <w:rFonts w:cs="Verdana" w:ascii="Verdana" w:hAnsi="Verdana"/>
          <w:color w:val="000000"/>
          <w:sz w:val="17"/>
          <w:szCs w:val="18"/>
        </w:rPr>
        <w:drawing>
          <wp:inline distT="0" distB="0" distL="0" distR="0">
            <wp:extent cx="278130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2781300" cy="3067050"/>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4 A janela mostra que nenhum snap-in está carregado.</w:t>
      </w:r>
      <w:r>
        <w:rPr>
          <w:rFonts w:cs="Verdana" w:ascii="Verdana" w:hAnsi="Verdana"/>
          <w:color w:val="000000"/>
          <w:sz w:val="17"/>
          <w:szCs w:val="18"/>
        </w:rPr>
        <w:br/>
        <w:br/>
        <w:t>5. Na janela indicada na Figura 4, dê um clique no botão Adicionar.</w:t>
        <w:br/>
        <w:br/>
        <w:t xml:space="preserve">6. Será exibida a janela Adicionar snap-in autônomo. Nesta janela é exibida uma listagem com todos os snap-ins disponíveis. </w:t>
        <w:br/>
        <w:br/>
        <w:t xml:space="preserve">7. Localize na listagem o seguinte snap-in: </w:t>
      </w:r>
      <w:r>
        <w:rPr>
          <w:rFonts w:cs="Verdana" w:ascii="Verdana" w:hAnsi="Verdana"/>
          <w:b/>
          <w:bCs/>
          <w:color w:val="000000"/>
          <w:sz w:val="17"/>
          <w:szCs w:val="18"/>
        </w:rPr>
        <w:t>Gerenciamento de disco</w:t>
      </w:r>
      <w:r>
        <w:rPr>
          <w:rFonts w:cs="Verdana" w:ascii="Verdana" w:hAnsi="Verdana"/>
          <w:color w:val="000000"/>
          <w:sz w:val="17"/>
          <w:szCs w:val="18"/>
        </w:rPr>
        <w:t>, conforme indicado na Figura 5 e dê um clique sobre ele para selecioná-lo.</w:t>
        <w:br/>
        <w:br/>
      </w:r>
      <w:r>
        <w:rPr>
          <w:rFonts w:cs="Verdana" w:ascii="Verdana" w:hAnsi="Verdana"/>
          <w:color w:val="000000"/>
          <w:sz w:val="17"/>
          <w:szCs w:val="18"/>
        </w:rPr>
        <w:drawing>
          <wp:inline distT="0" distB="0" distL="0" distR="0">
            <wp:extent cx="347662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3476625" cy="3581400"/>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5 Adicionando o snap-in Gerenciamento de disco.</w:t>
      </w:r>
      <w:r>
        <w:rPr>
          <w:rFonts w:cs="Verdana" w:ascii="Verdana" w:hAnsi="Verdana"/>
          <w:color w:val="000000"/>
          <w:sz w:val="17"/>
          <w:szCs w:val="18"/>
        </w:rPr>
        <w:br/>
        <w:br/>
        <w:t>8. Dê um clique no botão Adicionar.</w:t>
        <w:br/>
        <w:br/>
        <w:t>9. Surge a janela Escolher máquina de destino. Essa janela permite que você defina de qual computador você quer gerenciar os discos. Neste momento você pode gerenciar discos de um computador remoto, desde que você tenha permissão para isso. Essa é uma das novidades no Windows 2000 Server, já que em versões anteriores, somente era possível gerenciar discos estando localmente logado no servidor.</w:t>
        <w:br/>
        <w:br/>
        <w:t>10. Dê um clique no botão Concluir.</w:t>
        <w:br/>
        <w:br/>
        <w:t xml:space="preserve">11. Você estará de volta a janela Adicionar snap-in autônomo, indicada na Figura 5. </w:t>
        <w:br/>
        <w:br/>
        <w:t xml:space="preserve">12. Como não queremos adicionar mais nenhum snap-in, dê um clique no botão Fechar. </w:t>
        <w:br/>
        <w:br/>
        <w:t>13. Você estará de volta à janela Adicionar/remover snap-in. Observe que o snap-in Gerenciamento de disco (local) já aparece na listagem.</w:t>
        <w:br/>
        <w:br/>
        <w:t>14. Dê um clique em OK para fechar a janela Adicionar/remover snap-in.</w:t>
        <w:br/>
        <w:br/>
        <w:t>15. Você estará de volta ao MMC, agora com o snap-in Gerenciamento de disco já carregado, conforme indicado pela Figura 6.</w:t>
        <w:br/>
        <w:br/>
        <w:t>16. Dê um clique no menu Console e escolha a opção Salvar.</w:t>
        <w:br/>
        <w:br/>
        <w:t>17. Na janela Salvar como, digite Gerenciamento de disco, no campo Nome do arquivo.</w:t>
        <w:br/>
        <w:br/>
        <w:t>18. Dê um clique no botão Salvar.</w:t>
        <w:br/>
        <w:br/>
        <w:t xml:space="preserve">19. Feche o MMC. </w:t>
        <w:br/>
        <w:br/>
        <w:t>20. Dê um clique no botão Iniciar, aponte para Programas e dentro de Programas para Ferramentas administrativas</w:t>
        <w:br/>
        <w:br/>
        <w:t>21. No menu de opções que surge verifique se foi adicionada uma opção chamada Gerenciamento de disco.msc.</w:t>
        <w:br/>
        <w:br/>
        <w:t>22. Essa opção é um atalho para o console recém criado, o qual possui apenas o snap-in Gerenciamento de disco, carregado.</w:t>
        <w:br/>
        <w:br/>
        <w:t>23. Se você clicar nesta opção, será aberto o console anteriormente criado.</w:t>
        <w:br/>
        <w:br/>
      </w:r>
      <w:r>
        <w:rPr>
          <w:rFonts w:cs="Verdana" w:ascii="Verdana" w:hAnsi="Verdana"/>
          <w:color w:val="000000"/>
          <w:sz w:val="17"/>
          <w:szCs w:val="18"/>
        </w:rPr>
        <w:drawing>
          <wp:inline distT="0" distB="0" distL="0" distR="0">
            <wp:extent cx="403860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4038600" cy="2676525"/>
                    </a:xfrm>
                    <a:prstGeom prst="rect">
                      <a:avLst/>
                    </a:prstGeom>
                  </pic:spPr>
                </pic:pic>
              </a:graphicData>
            </a:graphic>
          </wp:inline>
        </w:drawing>
      </w:r>
      <w:r>
        <w:rPr>
          <w:rFonts w:cs="Verdana" w:ascii="Verdana" w:hAnsi="Verdana"/>
          <w:color w:val="000000"/>
          <w:sz w:val="17"/>
          <w:szCs w:val="18"/>
        </w:rPr>
        <w:br/>
      </w:r>
      <w:r>
        <w:rPr>
          <w:rFonts w:cs="Courier New" w:ascii="Courier New" w:hAnsi="Courier New"/>
          <w:b/>
          <w:bCs/>
          <w:color w:val="000066"/>
          <w:sz w:val="17"/>
          <w:szCs w:val="18"/>
        </w:rPr>
        <w:t>Figura 6 Console com o Snap-in Gerenciamento de disco já armazenado.</w:t>
      </w:r>
      <w:r>
        <w:rPr>
          <w:rFonts w:cs="Verdana" w:ascii="Verdana" w:hAnsi="Verdana"/>
          <w:color w:val="000000"/>
          <w:sz w:val="17"/>
          <w:szCs w:val="18"/>
        </w:rPr>
        <w:t xml:space="preserve"> </w:t>
      </w:r>
    </w:p>
    <w:p>
      <w:pPr>
        <w:pStyle w:val="Normal"/>
        <w:rPr/>
      </w:pPr>
      <w:r>
        <w:rPr>
          <w:rFonts w:cs="Verdana" w:ascii="Verdana" w:hAnsi="Verdana"/>
          <w:color w:val="000000"/>
          <w:sz w:val="17"/>
          <w:szCs w:val="18"/>
        </w:rPr>
        <w:t>Agora temos um console com somente com o Snap-in para Gerenciamento de disco carregado. Este console pode ser utilizado por um administrador com funções específicas de gerenciar discos. É um console que possui apenas as opções necessárias para a tarefa em questão – Gerenciar discos.</w:t>
        <w:br/>
        <w:br/>
        <w:t>Nas demais lições deste tutorial, utilizaremos o console Gerenciamento de disco, para os exemplos práticos que serão apresentados. Para acompanhar os exemplos deste tutorial, você precisa estar logado como Administrador, ou a sua conta de usuário deve pertencer ao grupo Administradores.</w:t>
        <w:br/>
        <w:br/>
        <w:t>Em caso de dúvidas, sobre o conteúdo deste tutorial ou para enviar sugestões sobre novos tutoriais que você gostaria de ver publicados neste site, entre com contato através do e-mail: </w:t>
      </w:r>
      <w:hyperlink r:id="rId9">
        <w:r>
          <w:rPr>
            <w:rStyle w:val="InternetLink"/>
            <w:rFonts w:cs="Verdana" w:ascii="Verdana" w:hAnsi="Verdana"/>
            <w:color w:val="000000"/>
            <w:sz w:val="17"/>
            <w:szCs w:val="18"/>
            <w:u w:val="single"/>
          </w:rPr>
          <w:t>webmaster@juliobattisti.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Artigostitulo1">
    <w:name w:val="artigos-titulo1"/>
    <w:basedOn w:val="Fontepargpadro"/>
    <w:qFormat/>
    <w:rPr>
      <w:rFonts w:ascii="Arial" w:hAnsi="Arial" w:cs="Arial"/>
      <w:b/>
      <w:bCs/>
      <w:color w:val="000080"/>
      <w:sz w:val="42"/>
      <w:szCs w:val="42"/>
    </w:rPr>
  </w:style>
  <w:style w:type="character" w:styleId="Titulon21">
    <w:name w:val="titulon21"/>
    <w:basedOn w:val="Fontepargpadro"/>
    <w:qFormat/>
    <w:rPr>
      <w:rFonts w:ascii="Arial" w:hAnsi="Arial" w:cs="Arial"/>
      <w:b/>
      <w:bCs/>
      <w:color w:val="000000"/>
      <w:sz w:val="28"/>
      <w:szCs w:val="28"/>
    </w:rPr>
  </w:style>
  <w:style w:type="character" w:styleId="StrongEmphasis">
    <w:name w:val="Strong"/>
    <w:basedOn w:val="Fontepargpadro"/>
    <w:qFormat/>
    <w:rPr>
      <w:b/>
      <w:bCs/>
    </w:rPr>
  </w:style>
  <w:style w:type="character" w:styleId="Legendafig1">
    <w:name w:val="legendafig1"/>
    <w:basedOn w:val="Fontepargpadro"/>
    <w:qFormat/>
    <w:rPr>
      <w:rFonts w:ascii="Courier New" w:hAnsi="Courier New" w:cs="Courier New"/>
      <w:b/>
      <w:bCs/>
      <w:color w:val="000066"/>
      <w:sz w:val="21"/>
      <w:szCs w:val="2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xcel.com.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webmaster@juliobattisti.com.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3:34:00Z</dcterms:created>
  <dc:creator>Administrador</dc:creator>
  <dc:description/>
  <dc:language>en-US</dc:language>
  <cp:lastModifiedBy>ELOY TUFFI</cp:lastModifiedBy>
  <dcterms:modified xsi:type="dcterms:W3CDTF">2003-09-01T18:50:00Z</dcterms:modified>
  <cp:revision>2</cp:revision>
  <dc:subject/>
  <dc:title>Gerenciando de Volumes no Windows 2000</dc:title>
</cp:coreProperties>
</file>