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RAID: perguntas e respostas !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i/>
          <w:iCs/>
          <w:color w:val="705E9B"/>
          <w:sz w:val="20"/>
          <w:szCs w:val="20"/>
        </w:rPr>
        <w:t>Pág. 1 de 4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95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990033"/>
          <w:sz w:val="20"/>
          <w:szCs w:val="20"/>
        </w:rPr>
        <w:t>Perguntas e Respostas: RAID</w:t>
        <w:br/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tutorial foi desenvolvido para esclarecer um recurso cada vez mais difundido: RAID. Primeiro serão explicados os conceitos principais e, em meio aos conceitos, responderei a perguntas que freqüentemente vem à cabeça dos leitores.</w:t>
        <w:br/>
        <w:t> </w:t>
        <w:br/>
        <w:t>RAID inicialmente foi feito para servidores, no entanto, muitas placas-mãe SOHO (Small Office Home Office -&gt; Pequenos escritórios ou usuário doméstico) do mercado já vem com um Chip RAID onboard. Mas, o que significa?</w:t>
        <w:br/>
        <w:t> </w:t>
        <w:br/>
        <w:t>RAID significa Redundant Array of Independent Disks. Em bom português, significa Matriz Redundante de Discos Independentes. Apesar do nome ser complicado, o conceito é bem simples: fazer com que vários discos rígidos trabalhem como se fossem um só. Existem vários tipos de RAID, aqui citaremos os mais comuns:</w:t>
        <w:br/>
        <w:t> 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>RAID 0</w:t>
      </w:r>
      <w:r>
        <w:rPr>
          <w:rFonts w:cs="Tahoma" w:ascii="Tahoma" w:hAnsi="Tahoma"/>
          <w:color w:val="000000"/>
          <w:sz w:val="20"/>
          <w:szCs w:val="20"/>
        </w:rPr>
        <w:t>: Dois ou mais discos rígidos são agrupados. Os dados são gravados distribuindo-se a carga entre os discos que fazem parte da matriz (geralmente em blocos de 32kb ou 64Kb de dados). Este método não é muito seguro, já que se um participante da matriz falhar, todos os dados serão perdidos. No entanto, é o mais rápido, pois a leitura e gravação são distribuídas.</w:t>
        <w:br/>
        <w:t> </w:t>
      </w:r>
    </w:p>
    <w:p>
      <w:pPr>
        <w:pStyle w:val="Normal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77177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 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RAID 1: </w:t>
      </w:r>
      <w:r>
        <w:rPr>
          <w:rFonts w:cs="Tahoma" w:ascii="Tahoma" w:hAnsi="Tahoma"/>
          <w:color w:val="000000"/>
          <w:sz w:val="20"/>
          <w:szCs w:val="20"/>
        </w:rPr>
        <w:t>Também chamado de espelhamento: um dos discos serve de espelho para o outro. Tudo que é gravado em um dos discos é gravado no outro. Isso faz com que a performance de gravação seja um pouco prejudicada, no entanto, a leitura dos dados é acelerada, já que temos dois discos lendo o mesmo arquivo. É uma forma bem segura, mas também a mais cara, sendo que apenas 50% do espaço disponível é aproveitado.</w:t>
        <w:br/>
        <w:t> </w:t>
      </w:r>
    </w:p>
    <w:p>
      <w:pPr>
        <w:pStyle w:val="Normal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771775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 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RAID 5: </w:t>
      </w:r>
      <w:r>
        <w:rPr>
          <w:rFonts w:cs="Tahoma" w:ascii="Tahoma" w:hAnsi="Tahoma"/>
          <w:color w:val="000000"/>
          <w:sz w:val="20"/>
          <w:szCs w:val="20"/>
        </w:rPr>
        <w:t>Melhor relação custo x performance x segurança. Para esse tipo de RAID, há necessidade de no mínimo 3 discos. As informações de paridade são gravadas em cada disco de tal forma que se um dos integrantes da matriz falhar, as informações nele contidas podem ser reconstruídas. Sua performance de gravação é menor do que a do RAID 0 e maior que a do RAID 1. A performance de leitura é a melhor entre as aqui citadas, já que as informações estão distribuídas entre três ou mais discos.</w:t>
        <w:br/>
        <w:t> </w:t>
      </w:r>
    </w:p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152900" cy="234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ode-se implementar RAID de duas maneiras distintas sendo cada qual com suas vantagens e desvantagens: RAID por Software ou Hardwar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O que acontece se durante uma falha em meu RAID 5 outro disco da matriz resolver parar de funcionar?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33"/>
          <w:sz w:val="20"/>
          <w:szCs w:val="20"/>
        </w:rPr>
        <w:t>Infelizmente seus dados serão perdidos... RAID não é feito para substituir o backup: é apenas mais uma segurança para evitar que a máquina fique parada por muito tempo.</w:t>
      </w:r>
    </w:p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RAID: perguntas e respostas !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i/>
          <w:iCs/>
          <w:color w:val="705E9B"/>
          <w:sz w:val="20"/>
          <w:szCs w:val="20"/>
        </w:rPr>
        <w:t>Pág. 2 de 4</w:t>
        <w:br/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0"/>
          <w:szCs w:val="20"/>
        </w:rPr>
        <w:t>RAID por Software</w:t>
        <w:br/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grande vantagem do RAID por software é seu custo: nenhuma placa adicional ou mesmo componente onboard faz parte dos seus requisitos. Na verdade, a única necessidade é ter um sistema operacional que dê suporte a essa tecnologia - como o Windows 2000. </w:t>
        <w:br/>
        <w:br/>
        <w:t>Aqui iremos tratar dos conceitos de RAID por software desse sistema operacional da Microsoft pois no Windows 2000 temos dois tipos de discos: básicos e dinâmicos.</w:t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Disco Básico: </w:t>
      </w:r>
      <w:r>
        <w:rPr>
          <w:rFonts w:cs="Tahoma" w:ascii="Tahoma" w:hAnsi="Tahoma"/>
          <w:color w:val="000000"/>
          <w:sz w:val="20"/>
          <w:szCs w:val="20"/>
        </w:rPr>
        <w:t>É o disco comum, que é subdividido em partições. Pode ter até quatro partições Primárias (aquelas que dão suporte a boot) ou então três Primárias e uma Estendida. Esta última é subdividida em Unidades Lógicas. Um disco básico não dá suporte a RAID por software.</w:t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Disco Dinâmico: </w:t>
      </w:r>
      <w:r>
        <w:rPr>
          <w:rFonts w:cs="Tahoma" w:ascii="Tahoma" w:hAnsi="Tahoma"/>
          <w:color w:val="000000"/>
          <w:sz w:val="20"/>
          <w:szCs w:val="20"/>
        </w:rPr>
        <w:t xml:space="preserve">Este tipo de disco é de exclusividade dos sistemas operacionais baseados no Windows 2000 (XP e Win2003 inclusos), ou seja, somente esses sistemas operacionais conseguem reconhecê-lo. Um disco dinâmico é subdividido em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olumes</w:t>
      </w:r>
      <w:r>
        <w:rPr>
          <w:rFonts w:cs="Tahoma" w:ascii="Tahoma" w:hAnsi="Tahoma"/>
          <w:color w:val="000000"/>
          <w:sz w:val="20"/>
          <w:szCs w:val="20"/>
        </w:rPr>
        <w:t xml:space="preserve"> ao invés de partições. Nesse caso não há limitações quanto ao número de volumes que podem existir em um disco dinâmico. Com ele podemos criar matrizes de RAID por software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Como faço para converter um disco dinâmico de volta para básico?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33"/>
          <w:sz w:val="20"/>
          <w:szCs w:val="20"/>
        </w:rPr>
        <w:t>Isso não é possível sem que todos os volumes tenham sido deletados. Portanto, tenha certeza do que está fazendo..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Posso converter meu ZIP drive ou meu disco USB para disco dinâmico?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0033"/>
          <w:sz w:val="20"/>
          <w:szCs w:val="20"/>
        </w:rPr>
        <w:t xml:space="preserve">Não é possível converter discos removíveis para discos dinâmicos. Tampouco o disco rígido de seu laptop ou notebook pode ser convertido para dinâmico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800000"/>
          <w:sz w:val="20"/>
          <w:szCs w:val="20"/>
        </w:rPr>
        <w:t>Convertendo um disco básico em um disco dinâmico:</w:t>
        <w:br/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4314825" cy="401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Tahoma" w:ascii="Tahoma" w:hAnsi="Tahoma"/>
          <w:color w:val="000000"/>
          <w:sz w:val="20"/>
          <w:szCs w:val="20"/>
        </w:rPr>
        <w:t> </w:t>
        <w:br/>
        <w:t>Selecione o(s) disco(s) a ser(em) convertido(s)...</w:t>
        <w:br/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067050" cy="2085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t xml:space="preserve">  </w:t>
      </w:r>
      <w:r>
        <w:rPr>
          <w:rFonts w:cs="Tahoma" w:ascii="Tahoma" w:hAnsi="Tahoma"/>
          <w:color w:val="000000"/>
          <w:sz w:val="20"/>
          <w:szCs w:val="20"/>
        </w:rPr>
        <w:br/>
        <w:t>E finalmente clique em Convert!</w:t>
        <w:br/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648075" cy="27235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RAID: perguntas e respostas !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i/>
          <w:iCs/>
          <w:color w:val="705E9B"/>
          <w:sz w:val="20"/>
          <w:szCs w:val="20"/>
        </w:rPr>
        <w:t>Pág. 3 de 4</w:t>
        <w:br/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0"/>
          <w:szCs w:val="20"/>
        </w:rPr>
        <w:t>RAID por Software (cont.)</w:t>
        <w:br/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Depois de ter o seu disco convertido para dinâmico, é importante que você entenda os vários tipos de volumes existentes no Windows 2000:</w:t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Volume Simples: </w:t>
      </w:r>
      <w:r>
        <w:rPr>
          <w:rFonts w:cs="Tahoma" w:ascii="Tahoma" w:hAnsi="Tahoma"/>
          <w:color w:val="000000"/>
          <w:sz w:val="20"/>
          <w:szCs w:val="20"/>
        </w:rPr>
        <w:t>É o equivalente à partição do disco Básico. Todas as partições são convertidas para volumes simples depois que seu disco se torna dinâmico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Volume Estendido (ou Spanned): </w:t>
      </w:r>
      <w:r>
        <w:rPr>
          <w:rFonts w:cs="Tahoma" w:ascii="Tahoma" w:hAnsi="Tahoma"/>
          <w:color w:val="000000"/>
          <w:sz w:val="20"/>
          <w:szCs w:val="20"/>
        </w:rPr>
        <w:t>Um volume estendido pode conter espaço em disco de até 32 HDs. Os dados são gravados preenchendo o espaço em disco do primeiro HD, depois do segundo e assim por diante. Por essa razão, não há melhoria na performance.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Volume Striped: </w:t>
      </w:r>
      <w:r>
        <w:rPr>
          <w:rFonts w:cs="Tahoma" w:ascii="Tahoma" w:hAnsi="Tahoma"/>
          <w:color w:val="000000"/>
          <w:sz w:val="20"/>
          <w:szCs w:val="20"/>
        </w:rPr>
        <w:t>Chamado assim porque os dados são gravados em tiras (stripes). É o nosso famoso RAID 0! Um volume striped pode conter de 2 até 32 discos.</w:t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Volume Espelhado: </w:t>
      </w:r>
      <w:r>
        <w:rPr>
          <w:rFonts w:cs="Tahoma" w:ascii="Tahoma" w:hAnsi="Tahoma"/>
          <w:color w:val="000000"/>
          <w:sz w:val="20"/>
          <w:szCs w:val="20"/>
        </w:rPr>
        <w:t xml:space="preserve">É o RAID 1. </w:t>
        <w:br/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>Volume Striped com Paridade:</w:t>
      </w:r>
      <w:r>
        <w:rPr>
          <w:rFonts w:cs="Tahoma" w:ascii="Tahoma" w:hAnsi="Tahoma"/>
          <w:color w:val="000000"/>
          <w:sz w:val="20"/>
          <w:szCs w:val="20"/>
        </w:rPr>
        <w:t xml:space="preserve"> Implementação por software do RAID 5. O Windows 2000 suporta até 32 discos em um Volume Striped com Paridade, lembrando que o mínimo é 3.</w:t>
        <w:br/>
        <w:t> </w:t>
        <w:br/>
        <w:t>A figura abaixo ilustra uma matriz de RAID por software, mais precisamente um volume Striped: note que não necessariamente todo o espaço de determinado disco rígido deve estar ocupado pelo volume.</w:t>
        <w:br/>
        <w:t> </w:t>
        <w:br/>
        <w:t> 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4552950" cy="34385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t xml:space="preserve">  </w:t>
        <w:br/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erguntas Freqüente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Por que não consigo instalar o Windows em um determinado volume?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20"/>
          <w:szCs w:val="20"/>
        </w:rPr>
        <w:t>O Windows 2000 somente pode ser instalado em uma Partição que foi convertida para Volume (isso ocorre automaticamente quando o disco é convertido para dinâmico). O programa de instalação usa a BIOS para se comunicar com o disco, que só reconhece volumes listados na tabela de partições do HD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28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Não consigo fazer um volume Striped com Paridade no meu Windows 2000 Professional!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20"/>
          <w:szCs w:val="20"/>
        </w:rPr>
        <w:t>O Windows 2000 Professional não suporta volumes com tolerância a falha (volumes Espelhados e volumes Striped com Paridade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286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Posso mover um volume Striped, Striped com paridade, Estendido ou Espelhado de um computador para outro?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20"/>
          <w:szCs w:val="20"/>
        </w:rPr>
        <w:t>Sim. Contanto que todas as unidades de disco rígido integrantes da matriz forem movidas.</w:t>
      </w:r>
    </w:p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RAID: perguntas e respostas !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i/>
          <w:iCs/>
          <w:color w:val="705E9B"/>
          <w:sz w:val="20"/>
          <w:szCs w:val="20"/>
        </w:rPr>
        <w:t>Pág. 4 de 4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i/>
          <w:iCs/>
          <w:color w:val="705E9B"/>
          <w:sz w:val="20"/>
          <w:szCs w:val="20"/>
        </w:rPr>
        <w:br/>
        <w:t> </w:t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0"/>
          <w:szCs w:val="20"/>
        </w:rPr>
        <w:t>RAID por Hardware</w:t>
        <w:br/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RAID por hardware é sem dúvida a maneira mais eficiente de implementar matrizes de discos rígidos e qualquer sistema operacional pode reconhecer uma matriz desse tipo, como se fosse um HD simples. A figura abaixo demonstra esse aspecto em uma placa-mãe Soyo K7V Dragon Plus, que contém um chip onboard da Promise modelo FastTrak 100 Lite.</w:t>
        <w:br/>
        <w:t> </w:t>
        <w:br/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762375" cy="21050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br/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485900" cy="11430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/>
        </w:rPr>
        <w:br/>
        <w:t xml:space="preserve">Chip Promise FastTrak 100 Lite </w:t>
        <w:br/>
        <w:t>da Soyo Dragon Plus!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lém disso, o RAID por hardware é mais rápido: ao contrário das matrizes de RAID por Software, todo o espaço da unidade de disco é utilizado para a matriz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286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Posso mesclar unidades de disco diferentes em uma matriz de RAID por Hardware?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1907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20"/>
          <w:szCs w:val="20"/>
        </w:rPr>
        <w:t>Sim, mas a controladora vai fazer com que elas se tornem "iguais". Se tivermos um disco de 40Gb de 5400Rpm e um outro disco de 20Gb de 7200 Rpm, teremos que a quantidade de espaço disponível para a matriz será de 40Gb, o espaço restante na unidade de disco maior ficará inutilizado. Quanto à performance, seria como se você tivesse dois discos de 5400 rpm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286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Quero mover minha matriz de RAID por Hardware para outro computador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1907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20"/>
          <w:szCs w:val="20"/>
        </w:rPr>
        <w:t>Funciona, desde que todas as unidades da matriz forem movidas e que as controladoras dos dois computadores sejam as mesmas (como duas Promise Fasttrak 100) ou compatíveis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286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As controladoras RAID são incompatíveis... Posso ler a minha matriz em uma controladora de disco rígido comum?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1907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20"/>
          <w:szCs w:val="20"/>
        </w:rPr>
        <w:t>Você pode ler as unidades em separado e em certas configurações. Apesar desse comportamento variar entre as controladoras RAID, normalmente consegue-se ler qualquer um dos discos de uma matriz de Espelhamento (RAID 1) e uma "matriz" de um disco somente em RAID 0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286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</w:rPr>
        <w:t>Não existe opção para dar boot pela matriz RAID na minha Bios..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9075" cy="21907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0000"/>
          <w:sz w:val="20"/>
          <w:szCs w:val="20"/>
        </w:rPr>
        <w:t>Geralmente a Bios da máquina reconhece a controladora RAID como uma SCSI. Assim sendo, tudo o que você deve fazer é selecionar a  opção SCSI em uma das opções de boot. Abaixo temos o exemplo da BIOS da Soyo Dragon Plus:</w:t>
        <w:br/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4218940" cy="132461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3" w:after="53"/>
      <w:ind w:left="88" w:right="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1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34:00Z</dcterms:created>
  <dc:creator>Administrador</dc:creator>
  <dc:description/>
  <dc:language>en-US</dc:language>
  <cp:lastModifiedBy>Administrador</cp:lastModifiedBy>
  <dcterms:modified xsi:type="dcterms:W3CDTF">2003-09-02T21:36:00Z</dcterms:modified>
  <cp:revision>1</cp:revision>
  <dc:subject/>
  <dc:title>RAID: perguntas e respostas </dc:title>
</cp:coreProperties>
</file>