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bCs/>
          <w:i/>
          <w:iCs/>
        </w:rPr>
        <w:t>Implementando um Domain Controller com o Windows Server 2003 em um domínio Windows 2000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/>
      </w:pPr>
      <w:r>
        <w:rPr>
          <w:rFonts w:cs="Verdana" w:ascii="Verdana" w:hAnsi="Verdana"/>
          <w:sz w:val="15"/>
          <w:szCs w:val="15"/>
        </w:rPr>
        <w:t>Para manter o usuário do MCPBrasil.com sempre atualizado com as novas tecnologias Microsoft que estão despontando, começamos a relatar alguns de nossos testes com as versões RC (Release Candidate) do Windows Server 2003. A idéia é disponibilizar aos nossos usuários uma visão geral deste novo sistema operacional e focar algumas das tarefas que o adminsitrador deverá se acostumar a realizar em um futuro próximo. Estamos baseando estes procedimentos na versão RC2 do produto, isto significa que na versão final, alguns passos podem ser alterados.  </w:t>
        <w:br/>
        <w:t> </w:t>
        <w:br/>
        <w:t>Neste primeiro artigo, vamos falar um pouco sobre a integração do Windows Server 2003 em um ambiente Windows 2000. Como posso acrescentar um Domain Controller com o Windows Server 2003 em um domínio Windows 2000?  </w:t>
        <w:br/>
        <w:t> </w:t>
        <w:br/>
        <w:t>O primeiro passo é preparar a sua floresta e seu domínio para este novo integrante. Existem pequenas diferenças entre a versão do Schema do Active Directory que é executada no Windows 2000 e a versão do Schema que é utilizada pelo Windows Server 2003.  </w:t>
        <w:br/>
        <w:t> </w:t>
        <w:br/>
        <w:t xml:space="preserve">Para preparar a floresta e o domínio que vão receber um Domain Controller Windows Server 2003 você deverá executar uma ferramenta disponível no diretório i386 do CD de instalação. A ferramenta se chama </w:t>
      </w:r>
      <w:r>
        <w:rPr>
          <w:rFonts w:cs="Verdana" w:ascii="Verdana" w:hAnsi="Verdana"/>
          <w:b/>
          <w:bCs/>
          <w:sz w:val="15"/>
          <w:szCs w:val="15"/>
        </w:rPr>
        <w:t>adprep.exe</w:t>
      </w:r>
      <w:r>
        <w:rPr>
          <w:rFonts w:cs="Verdana" w:ascii="Verdana" w:hAnsi="Verdana"/>
          <w:sz w:val="15"/>
          <w:szCs w:val="15"/>
        </w:rPr>
        <w:t xml:space="preserve"> e a sintaxe que você deverá utilizar é a seguinte:  </w:t>
        <w:br/>
        <w:t> </w:t>
        <w:br/>
      </w:r>
      <w:r>
        <w:rPr>
          <w:rFonts w:cs="Verdana" w:ascii="Verdana" w:hAnsi="Verdana"/>
          <w:i/>
          <w:iCs/>
          <w:sz w:val="15"/>
          <w:szCs w:val="15"/>
        </w:rPr>
        <w:t>adprep /forestprep</w:t>
      </w:r>
      <w:r>
        <w:rPr>
          <w:rFonts w:cs="Verdana" w:ascii="Verdana" w:hAnsi="Verdana"/>
          <w:sz w:val="15"/>
          <w:szCs w:val="15"/>
        </w:rPr>
        <w:t xml:space="preserve"> (para preparar a sua floresta)  </w:t>
        <w:br/>
      </w:r>
      <w:r>
        <w:rPr>
          <w:rFonts w:cs="Verdana" w:ascii="Verdana" w:hAnsi="Verdana"/>
          <w:i/>
          <w:iCs/>
          <w:sz w:val="15"/>
          <w:szCs w:val="15"/>
        </w:rPr>
        <w:t>adprep /domainprep</w:t>
      </w:r>
      <w:r>
        <w:rPr>
          <w:rFonts w:cs="Verdana" w:ascii="Verdana" w:hAnsi="Verdana"/>
          <w:sz w:val="15"/>
          <w:szCs w:val="15"/>
        </w:rPr>
        <w:t xml:space="preserve"> (para preparar o domínio onde o Windows 2003 irá ser instalado).  </w:t>
        <w:br/>
        <w:t> </w:t>
        <w:br/>
      </w:r>
      <w:r>
        <w:rPr>
          <w:rFonts w:cs="Verdana" w:ascii="Verdana" w:hAnsi="Verdana"/>
          <w:b/>
          <w:bCs/>
          <w:sz w:val="15"/>
          <w:szCs w:val="15"/>
        </w:rPr>
        <w:t>Importante:</w:t>
      </w:r>
      <w:r>
        <w:rPr>
          <w:rFonts w:cs="Verdana" w:ascii="Verdana" w:hAnsi="Verdana"/>
          <w:sz w:val="15"/>
          <w:szCs w:val="15"/>
        </w:rPr>
        <w:t xml:space="preserve"> Estes comandos devem ser executados a partir de um Domain Controller Windows 2000 existente e não no Windows Server 2003.  </w:t>
        <w:br/>
        <w:t> </w:t>
        <w:br/>
        <w:t>Depois de realizar estes procedimentos o AD estará pronto para receber novos Domain Controllers com o Windows 2003. Você necessitará realizar este procedimento somente uma vez, antes da instalação do primeiro DC com o Windows 2003. Se o servidor com o Windows Server 2003 for apenas um member server, estes procedimentos não precisam ser realizados, basta acrescenta-lo ao domínio normalmente. </w:t>
        <w:br/>
        <w:t> </w:t>
        <w:br/>
        <w:t>Para instalar o Active Directory em um domain controller com o Windows Server 2003, execute o DCPROMO e siga as instruções. Este procedimento é identico a implementação de um Domain Controller adicional com o Windows 2000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6T17:17:00Z</dcterms:created>
  <dc:creator>Administrador</dc:creator>
  <dc:description/>
  <dc:language>en-US</dc:language>
  <cp:lastModifiedBy>Administrador</cp:lastModifiedBy>
  <dcterms:modified xsi:type="dcterms:W3CDTF">2003-08-16T17:18:00Z</dcterms:modified>
  <cp:revision>1</cp:revision>
  <dc:subject/>
  <dc:title>Implementando um Domain Controller com o Windows Server 2003 em um domínio Windows 2000</dc:title>
</cp:coreProperties>
</file>