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3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nstalando corretamente o DNS sob Windows 2000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438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nfiguração do servidor DNS</w:t>
      </w:r>
      <w:r>
        <w:rPr>
          <w:rFonts w:cs="Tahoma" w:ascii="Tahoma" w:hAnsi="Tahoma"/>
          <w:color w:val="000000"/>
          <w:sz w:val="20"/>
          <w:szCs w:val="20"/>
        </w:rPr>
        <w:br/>
        <w:br/>
        <w:t>Este artigo foi escrito para ensinar o usuário a configurar os servidores DNS do Windows 2000 Server. Algumas das informações aqui presentes já foram postadas em newsgroups e listas, este artigo os agrega e soma outras informações. </w:t>
        <w:br/>
        <w:br/>
        <w:t>Se você já sabe o que é DNS e como funciona a resolução de nomes, pule para o item 2. </w:t>
        <w:br/>
        <w:br/>
        <w:t>Caso você tenha mais interesse no funcionamento do DNS, use os links ao final do artigo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1. O que é DNS e domínio ?</w:t>
      </w:r>
      <w:r>
        <w:rPr>
          <w:rFonts w:cs="Tahoma" w:ascii="Tahoma" w:hAnsi="Tahoma"/>
          <w:color w:val="000000"/>
          <w:sz w:val="20"/>
          <w:szCs w:val="20"/>
        </w:rPr>
        <w:br/>
        <w:br/>
        <w:t>DNS é a sigla de Domain Name Server, ou servidor de nomes de domínio.</w:t>
        <w:br/>
        <w:br/>
        <w:t xml:space="preserve">A Internet, desde os seus primórdios, comunica-se através de protocolo TCP/IP. Assim sendo, cada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 xml:space="preserve">host </w:t>
      </w:r>
      <w:r>
        <w:rPr>
          <w:rFonts w:cs="Tahoma" w:ascii="Tahoma" w:hAnsi="Tahoma"/>
          <w:color w:val="000000"/>
          <w:sz w:val="20"/>
          <w:szCs w:val="20"/>
        </w:rPr>
        <w:t xml:space="preserve">(servidor, rede, roteador, modem) precisa ter um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 xml:space="preserve">endereço IP </w:t>
      </w:r>
      <w:r>
        <w:rPr>
          <w:rFonts w:cs="Tahoma" w:ascii="Tahoma" w:hAnsi="Tahoma"/>
          <w:color w:val="000000"/>
          <w:sz w:val="20"/>
          <w:szCs w:val="20"/>
        </w:rPr>
        <w:t xml:space="preserve">próprio. Ao se conectar na Internet, você pode na maioria dos ter acesso à essa informação digitando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 xml:space="preserve">winipcfg </w:t>
      </w:r>
      <w:r>
        <w:rPr>
          <w:rFonts w:cs="Tahoma" w:ascii="Tahoma" w:hAnsi="Tahoma"/>
          <w:color w:val="000000"/>
          <w:sz w:val="20"/>
          <w:szCs w:val="20"/>
        </w:rPr>
        <w:t xml:space="preserve">na opção Executar do menu Iniciar (para windows 9x/Me) ou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 xml:space="preserve">ipconfig </w:t>
      </w:r>
      <w:r>
        <w:rPr>
          <w:rFonts w:cs="Tahoma" w:ascii="Tahoma" w:hAnsi="Tahoma"/>
          <w:color w:val="000000"/>
          <w:sz w:val="20"/>
          <w:szCs w:val="20"/>
        </w:rPr>
        <w:t>do prompt do DOS (para Windows 2000).</w:t>
        <w:br/>
        <w:br/>
        <w:t xml:space="preserve">O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 xml:space="preserve">domínio </w:t>
      </w:r>
      <w:r>
        <w:rPr>
          <w:rFonts w:cs="Tahoma" w:ascii="Tahoma" w:hAnsi="Tahoma"/>
          <w:color w:val="000000"/>
          <w:sz w:val="20"/>
          <w:szCs w:val="20"/>
        </w:rPr>
        <w:t xml:space="preserve">um registro de um nome na Internet. Registros nacionais (com.br, .org.br, .psi.br, etc) são registrados através da Fapesp, que mantém um site dedicado à essa tarefa (www.registro.br). Os registros internacionais (.com, .org, .net, etc) são feitos por várias entidades, entre elas a Network Solutions (www.networksolutions.com). Estas entidades mantém um banco de dados com informações como nome do registrante, endereço, telefone, e-mail e também os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>endereços IP dos servidores DNS que respondem pelo domínio</w:t>
      </w:r>
      <w:r>
        <w:rPr>
          <w:rFonts w:cs="Tahoma" w:ascii="Tahoma" w:hAnsi="Tahoma"/>
          <w:color w:val="000000"/>
          <w:sz w:val="20"/>
          <w:szCs w:val="20"/>
        </w:rPr>
        <w:t>, que devem ser, no mínimo, 2 servidores individuais.</w:t>
        <w:br/>
        <w:br/>
        <w:t xml:space="preserve">O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 xml:space="preserve">Servidor DNS do domínio </w:t>
      </w:r>
      <w:r>
        <w:rPr>
          <w:rFonts w:cs="Tahoma" w:ascii="Tahoma" w:hAnsi="Tahoma"/>
          <w:color w:val="000000"/>
          <w:sz w:val="20"/>
          <w:szCs w:val="20"/>
        </w:rPr>
        <w:t>é o responsável por manter um banco de dados com todos os hosts (www, smtp, mail, ftp) do domínio, bem como os endereços IP de cada um.</w:t>
        <w:br/>
        <w:br/>
        <w:t xml:space="preserve">Quando digitamos no nosso browser www.baboo.com.br, acontece um processo que não vemos que "traduz" (o termo correto é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>resolve</w:t>
      </w:r>
      <w:r>
        <w:rPr>
          <w:rFonts w:cs="Tahoma" w:ascii="Tahoma" w:hAnsi="Tahoma"/>
          <w:color w:val="000000"/>
          <w:sz w:val="20"/>
          <w:szCs w:val="20"/>
        </w:rPr>
        <w:t>) este nome para o seu respectivo endereço IP. Simplificadamente:</w:t>
        <w:br/>
        <w:br/>
        <w:t>a. o seu browser se comunica com Windows;</w:t>
        <w:br/>
        <w:t>b. o Windows identifica seu servidor DNS (configurado no TCP/IP) e solicita o endereço IP do www.baboo.com.br</w:t>
        <w:br/>
        <w:t>c. o seu servidor DNS procura o servidor que é responsável pelo domínio baboo.com.br e consulta qual o endereço IP do host www;</w:t>
        <w:br/>
        <w:t>d. o servidor DNS "devolve" o endereço IP de www.baboo.com.br ;</w:t>
        <w:br/>
        <w:t>e. a comunicação com www.baboo.com.br passa a ser feita com este endereço IP retornado.</w:t>
        <w:br/>
        <w:br/>
        <w:t>Este processo é semelhante para qualquer aplicativo, como o Outlook, o cliente de FTP, Real Audio e demais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2. Planejando o seu domínio</w:t>
      </w:r>
      <w:r>
        <w:rPr>
          <w:rFonts w:cs="Tahoma" w:ascii="Tahoma" w:hAnsi="Tahoma"/>
          <w:color w:val="000000"/>
          <w:sz w:val="20"/>
          <w:szCs w:val="20"/>
        </w:rPr>
        <w:br/>
        <w:br/>
        <w:t>Se você contratou um provedor de hospedagem, o serviço DNS já está incluso no pacote.</w:t>
        <w:br/>
        <w:br/>
        <w:t>Se você vai hospedar seu domínio, basta ter dois servidores Windows 2000 Server com endereços IP diferentes.</w:t>
        <w:br/>
        <w:br/>
        <w:t>O servidor DNS pode ser instalado a partir de:</w:t>
        <w:br/>
        <w:br/>
        <w:t>Iniciar &gt;&gt; Configurações &gt;&gt; Painel de Controle &gt;&gt; Adicionar/Remover Programas &gt;&gt; Adicionar/Remover Componentes do Windows. O servidor DNS está dentro da opção Serviços de Rede.</w:t>
        <w:br/>
        <w:br/>
        <w:t>Você deve agora fazer uma descrição dos hosts e seus respectivos endereços IP. </w:t>
        <w:br/>
        <w:br/>
        <w:t>Como exemplo, vamos supor:</w:t>
        <w:br/>
        <w:br/>
        <w:t xml:space="preserve">.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>servidor1</w:t>
      </w:r>
      <w:r>
        <w:rPr>
          <w:rFonts w:cs="Tahoma" w:ascii="Tahoma" w:hAnsi="Tahoma"/>
          <w:color w:val="000000"/>
          <w:sz w:val="20"/>
          <w:szCs w:val="20"/>
        </w:rPr>
        <w:t>, endereço 200.255.255.001, que terá instalado IIS e FTP, e será ainda o servidor primário de DNS.</w:t>
        <w:br/>
        <w:br/>
        <w:t xml:space="preserve">.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>servidor2</w:t>
      </w:r>
      <w:r>
        <w:rPr>
          <w:rFonts w:cs="Tahoma" w:ascii="Tahoma" w:hAnsi="Tahoma"/>
          <w:color w:val="000000"/>
          <w:sz w:val="20"/>
          <w:szCs w:val="20"/>
        </w:rPr>
        <w:t>, endereço 200.255.255.002, que terá instalado um servidor de correio, com os serviços SMTP e POP. Além disso, este será o servidor DNS secundário. Para entender melhor, vamos também supor que neste servidor será instalado um IIS para atender a um software de webmail.</w:t>
        <w:br/>
        <w:br/>
        <w:t>. o domínio meudominio.com.br será registrado na Fapesp.</w:t>
        <w:br/>
        <w:br/>
        <w:t xml:space="preserve">Assim sendo, o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 xml:space="preserve">servidor1 </w:t>
      </w:r>
      <w:r>
        <w:rPr>
          <w:rFonts w:cs="Tahoma" w:ascii="Tahoma" w:hAnsi="Tahoma"/>
          <w:color w:val="000000"/>
          <w:sz w:val="20"/>
          <w:szCs w:val="20"/>
        </w:rPr>
        <w:t>deverá responder pelos seguintes nomes:</w:t>
        <w:br/>
        <w:br/>
        <w:t>. servidor1.meudominio.com.br, o nome genérico do servidor</w:t>
        <w:br/>
        <w:t>. www.meudomiinio.com.br, para o serviço IIS</w:t>
        <w:br/>
        <w:t>. ftp.meudominio.com.br, para o serviço de FTP</w:t>
        <w:br/>
        <w:t>. dns1.meudominio.com.br, para o serviço de DNS</w:t>
        <w:br/>
        <w:br/>
        <w:t xml:space="preserve">O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>servidor2</w:t>
      </w:r>
      <w:r>
        <w:rPr>
          <w:rFonts w:cs="Tahoma" w:ascii="Tahoma" w:hAnsi="Tahoma"/>
          <w:color w:val="000000"/>
          <w:sz w:val="20"/>
          <w:szCs w:val="20"/>
        </w:rPr>
        <w:t>, por sua vez, deverá responder por:</w:t>
        <w:br/>
        <w:br/>
        <w:t>. servidor2.meudominio.com.br, o nome genérico</w:t>
        <w:br/>
        <w:t>. smtp.meudominio.com.br, para o serviço de SMTP do servidor de correio</w:t>
        <w:br/>
        <w:t>. pop.meudominio.com.br, para o serviço POP do servidor de correio</w:t>
        <w:br/>
        <w:t>. webmail.meudominio.com.br, para o webmail</w:t>
        <w:br/>
        <w:t>. dns2.meudominio.com.br, para o serviço de DNS</w:t>
        <w:br/>
        <w:br/>
        <w:t>Você deve estar se perguntando: - Mas eu posso ter tanta coisa em um mesmo servidor ? Como ele faz para não confundir? </w:t>
        <w:br/>
        <w:br/>
        <w:t xml:space="preserve">A resposta é simples: além do endereço IP, cada serviço ocupa uma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 xml:space="preserve">porta </w:t>
      </w:r>
      <w:r>
        <w:rPr>
          <w:rFonts w:cs="Tahoma" w:ascii="Tahoma" w:hAnsi="Tahoma"/>
          <w:color w:val="000000"/>
          <w:sz w:val="20"/>
          <w:szCs w:val="20"/>
        </w:rPr>
        <w:t xml:space="preserve">específica. As portas mais comuns são: </w:t>
        <w:br/>
        <w:br/>
        <w:t>21 - FTP </w:t>
        <w:br/>
        <w:t>25 - SMTP</w:t>
        <w:br/>
        <w:t>53 - DNS</w:t>
        <w:br/>
        <w:t>80 - HTTP (www)</w:t>
        <w:br/>
        <w:t>110 - POP </w:t>
        <w:br/>
        <w:t>443 - HTTPS (www seguro)</w:t>
        <w:br/>
        <w:br/>
        <w:t>Os softwares que gerenciam a comunicação com estes serviços já "sabem" as portas certas e, por isso, este processo é transparente. O browser, por exemplo, acessa a porta 80 autmaticamente, a não ser que se especifique outra porta. O cliente de e-mail (Outlook) acessa a porta 25 para enviar e a porta 110 para receber e-mails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3. Configuração Básica do DNS do Windows 2000</w:t>
      </w:r>
      <w:r>
        <w:rPr>
          <w:rFonts w:cs="Tahoma" w:ascii="Tahoma" w:hAnsi="Tahoma"/>
          <w:color w:val="000000"/>
          <w:sz w:val="20"/>
          <w:szCs w:val="20"/>
        </w:rPr>
        <w:br/>
        <w:br/>
        <w:t>Há várias formas de se acessar o console do servidor DNS. Aqui vão as duas mais usadas. Nos exemplos que seguiremos, será usada a segunda forma, por ela permitir o acesso a outros consoles.</w:t>
        <w:br/>
        <w:br/>
        <w:t>. Iniciar &gt;&gt; Programas &gt;&gt; Ferramentas Administrativas &gt;&gt; DNS</w:t>
        <w:br/>
        <w:t>. Iniciar &gt;&gt; Programas &gt;&gt; Ferramentas Administrativas &gt;&gt; Getenciamento do Computador &gt;&gt; Serviços e Aplicações &gt;&gt; DNS</w:t>
        <w:br/>
        <w:br/>
        <w:t>Clicando em DNS, e depois do seu servidor, você verá duas pastas:</w:t>
        <w:br/>
        <w:br/>
        <w:t>- Zonas de pesquisa direta </w:t>
        <w:br/>
        <w:t xml:space="preserve">- Zonas de pesquisa inversa  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Aqui vão os passos para se configurar o que planejamos no item 2.</w:t>
        <w:br/>
        <w:br/>
        <w:t xml:space="preserve">1. no servidor </w:t>
      </w:r>
      <w:r>
        <w:rPr>
          <w:rFonts w:cs="Tahoma" w:ascii="Tahoma" w:hAnsi="Tahoma"/>
          <w:b/>
          <w:bCs/>
          <w:color w:val="296594"/>
          <w:sz w:val="20"/>
          <w:szCs w:val="20"/>
        </w:rPr>
        <w:t>servidor1</w:t>
      </w:r>
      <w:r>
        <w:rPr>
          <w:rFonts w:cs="Tahoma" w:ascii="Tahoma" w:hAnsi="Tahoma"/>
          <w:color w:val="000000"/>
          <w:sz w:val="20"/>
          <w:szCs w:val="20"/>
        </w:rPr>
        <w:t xml:space="preserve">, clique sobre a opção </w:t>
      </w:r>
      <w:r>
        <w:rPr>
          <w:rFonts w:cs="Verdana" w:ascii="Verdana" w:hAnsi="Verdana"/>
          <w:color w:val="000000"/>
          <w:sz w:val="20"/>
          <w:szCs w:val="20"/>
        </w:rPr>
        <w:t>&lt; b&gt;</w:t>
      </w:r>
      <w:r>
        <w:rPr>
          <w:rFonts w:cs="Tahoma" w:ascii="Tahoma" w:hAnsi="Tahoma"/>
          <w:color w:val="000000"/>
          <w:sz w:val="20"/>
          <w:szCs w:val="20"/>
        </w:rPr>
        <w:t>com o botão direito do mouse. Clique em Nova Zona. Clique em Avançar;</w:t>
        <w:br/>
        <w:t xml:space="preserve">2. clique em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Primária Padrão </w:t>
      </w:r>
      <w:r>
        <w:rPr>
          <w:rFonts w:cs="Tahoma" w:ascii="Tahoma" w:hAnsi="Tahoma"/>
          <w:color w:val="000000"/>
          <w:sz w:val="20"/>
          <w:szCs w:val="20"/>
        </w:rPr>
        <w:t>e depois em Avançar;</w:t>
        <w:br/>
        <w:t>3. no nome da zona, digite meudominio.com.br. Clique em Avançar;</w:t>
        <w:br/>
        <w:t>4. será solicitado o nome do arquivo que armazenará as informações do domínio. Se quiser aceitar o nome sugerido (recomendado), clique em Avançar;</w:t>
        <w:br/>
        <w:t>5. finalize o assistente.</w:t>
        <w:br/>
        <w:br/>
        <w:t>Se você observar agora, verá que a zona dominio.com.br já está configurada. Se clicar na mesma, verá que já foram adicionadas algumas informações. Agora vamos configurar os hosts.</w:t>
        <w:br/>
        <w:br/>
        <w:t xml:space="preserve">6. clique em cima da zona dominio.com.br com o botão direito. Clique em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Novo host (New host)</w:t>
      </w:r>
      <w:r>
        <w:rPr>
          <w:rFonts w:cs="Tahoma" w:ascii="Tahoma" w:hAnsi="Tahoma"/>
          <w:color w:val="000000"/>
          <w:sz w:val="20"/>
          <w:szCs w:val="20"/>
        </w:rPr>
        <w:t>; 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544D77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-914400</wp:posOffset>
            </wp:positionV>
            <wp:extent cx="6066155" cy="4281805"/>
            <wp:effectExtent l="0" t="0" r="0" b="0"/>
            <wp:wrapSquare wrapText="bothSides"/>
            <wp:docPr id="5" name="4153-dns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153-dns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67425" cy="4295775"/>
            <wp:effectExtent l="0" t="0" r="0" b="0"/>
            <wp:docPr id="6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&lt; b&gt;</w:t>
      </w:r>
      <w:r>
        <w:rPr>
          <w:rFonts w:cs="Tahoma" w:ascii="Tahoma" w:hAnsi="Tahoma"/>
          <w:color w:val="000000"/>
          <w:sz w:val="20"/>
          <w:szCs w:val="20"/>
        </w:rPr>
        <w:t xml:space="preserve">7. no nome, coloque servidor1. No IP, coloque o IP 200.255.255.001 (no nosso exemplo). Clique em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Novo host</w:t>
      </w:r>
      <w:r>
        <w:rPr>
          <w:rFonts w:cs="Tahoma" w:ascii="Tahoma" w:hAnsi="Tahoma"/>
          <w:color w:val="000000"/>
          <w:sz w:val="20"/>
          <w:szCs w:val="20"/>
        </w:rPr>
        <w:t>;</w:t>
        <w:br/>
        <w:t>8. faça o mesmo para servidor2, colocando o respectivo IP;</w:t>
        <w:br/>
        <w:t>9. clique agora em cancelar, para terminar a entrada de outros hosts.</w:t>
        <w:br/>
        <w:br/>
        <w:t xml:space="preserve">Note as informações adicionadas, já configuradas na zona dominio.com.br. O próximo passo é configurar os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Alias (apelidos)</w:t>
      </w:r>
      <w:r>
        <w:rPr>
          <w:rFonts w:cs="Tahoma" w:ascii="Tahoma" w:hAnsi="Tahoma"/>
          <w:color w:val="000000"/>
          <w:sz w:val="20"/>
          <w:szCs w:val="20"/>
        </w:rPr>
        <w:t>:</w:t>
        <w:br/>
        <w:br/>
        <w:t xml:space="preserve">10. clique com o botão direito em dominio.com.br, selecione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Novo alias</w:t>
      </w:r>
      <w:r>
        <w:rPr>
          <w:rFonts w:cs="Tahoma" w:ascii="Tahoma" w:hAnsi="Tahoma"/>
          <w:color w:val="000000"/>
          <w:sz w:val="20"/>
          <w:szCs w:val="20"/>
        </w:rPr>
        <w:t>;</w:t>
        <w:br/>
        <w:t>11. digite "www" no nome, e na outra caixa, servidor1.meudominio.com.br;</w:t>
        <w:br/>
        <w:t>12. repetindo o processo:</w:t>
        <w:br/>
        <w:t>13. digite "ftp" no nome, e na outra caixa, servidor1.meudominio.com.br;</w:t>
        <w:br/>
        <w:t>14. digite "dns1" no nome, e na outra caixa, servidor1.meudominio.com.br;</w:t>
        <w:br/>
        <w:t>15. digite "smtp" no nome, e na outra caixa, servidor2.meudominio.com.br;</w:t>
        <w:br/>
        <w:t>16. digite "pop" no nome, e na outra caixa, servidor2.meudominio.com.br;</w:t>
        <w:br/>
        <w:t>17. digite "webmail" no nome, e na outra caixa, servidor2.meudominio.com.br;</w:t>
        <w:br/>
        <w:t>18. digite "dns2" no nome, e na outra caixa, servidor2.meudominio.com.br.</w:t>
        <w:br/>
        <w:br/>
        <w:t>Os hosts já estão prontos. Falta apenas configurar o host do servidor responsável pelo e-mail (além dos apelidos, devemos indicar qual o "mail exchanger" do domínio):</w:t>
        <w:br/>
        <w:br/>
        <w:t>19. clique com o botão direito em domínio.com.br;</w:t>
        <w:br/>
        <w:t xml:space="preserve">20. selecione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Novo servidor de mensagens</w:t>
      </w:r>
      <w:r>
        <w:rPr>
          <w:rFonts w:cs="Tahoma" w:ascii="Tahoma" w:hAnsi="Tahoma"/>
          <w:color w:val="000000"/>
          <w:sz w:val="20"/>
          <w:szCs w:val="20"/>
        </w:rPr>
        <w:t>;</w:t>
        <w:br/>
        <w:t>21. deixe a primeira caixa em branco. Na segunda caixa, digite servidor2.meudominio.com.br, e deixe a terceira caixa com o valor 10.</w:t>
        <w:br/>
        <w:br/>
        <w:t>O seu servidor primário de DNS e a sua zona já estão configurados. Agora precisamos configurar o servidor secundário:</w:t>
        <w:br/>
        <w:br/>
        <w:t xml:space="preserve">22. no servidor2, instale o DNS. No console, clique em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Zonas de Forward </w:t>
      </w:r>
      <w:r>
        <w:rPr>
          <w:rFonts w:cs="Tahoma" w:ascii="Tahoma" w:hAnsi="Tahoma"/>
          <w:color w:val="000000"/>
          <w:sz w:val="20"/>
          <w:szCs w:val="20"/>
        </w:rPr>
        <w:t>com o botão direito. Clique em avançar;</w:t>
        <w:br/>
        <w:t>23. selecione agora Secundária Padrão. Clique em Avançar;</w:t>
        <w:br/>
        <w:t>24. informe o endereço IP do servidor primário (no nosso caso, 200.255.255.001) e clique em Adicionar;</w:t>
        <w:br/>
        <w:t>25. Clique em avançar e finalizar.</w:t>
        <w:br/>
        <w:br/>
        <w:t>Seu domínio já está pronto para ser registrado ! 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4. Cadastrando o Domínio na Fapesp</w:t>
      </w:r>
      <w:r>
        <w:rPr>
          <w:rFonts w:cs="Tahoma" w:ascii="Tahoma" w:hAnsi="Tahoma"/>
          <w:color w:val="000000"/>
          <w:sz w:val="20"/>
          <w:szCs w:val="20"/>
        </w:rPr>
        <w:br/>
        <w:br/>
        <w:t>No nosso exemplo, o domínio é .com.br. Em www.registro.com.br você poderá registrar seu domínio, bastando informar todos os dados solicitados.</w:t>
        <w:br/>
        <w:br/>
        <w:t>O seu servidor de DNS principal é servidor1.meudominio.com.br, IP 200.255.255.001 (no nosso exemplo).</w:t>
        <w:br/>
        <w:t>O seu servidor de DNS secundário é servidor2.meudominio.com.br, IP 200.255.255.002 (no nosso exemplo)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5. Testando o Domínio </w:t>
      </w:r>
      <w:r>
        <w:rPr>
          <w:rFonts w:cs="Tahoma" w:ascii="Tahoma" w:hAnsi="Tahoma"/>
          <w:color w:val="000000"/>
          <w:sz w:val="20"/>
          <w:szCs w:val="20"/>
        </w:rPr>
        <w:br/>
        <w:br/>
        <w:t>A forma mais simples é "pingar" os hosts. No prompt do DOS, digite: ping www.meudominio.com.br </w:t>
        <w:br/>
        <w:br/>
        <w:t>O comando deve retornar, em nosso caso, o IP 200.255.255.001, bem como estatísticas de pacotes enviados. Faça o mesmo com os outros hosts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6. Considerações Finais </w:t>
      </w:r>
      <w:r>
        <w:rPr>
          <w:rFonts w:cs="Tahoma" w:ascii="Tahoma" w:hAnsi="Tahoma"/>
          <w:color w:val="000000"/>
          <w:sz w:val="20"/>
          <w:szCs w:val="20"/>
        </w:rPr>
        <w:br/>
        <w:br/>
        <w:t>Este artigo ensinou a configuração básica de DNS. Em um outro artigo, serão explicados:</w:t>
        <w:br/>
        <w:br/>
        <w:t>. hosts sem www (como registro.br, que levam à mesma página que www.registro.br)</w:t>
        <w:br/>
        <w:t>. listas de notificação</w:t>
        <w:br/>
        <w:t>. escondendo o nome de usuário </w:t>
        <w:br/>
        <w:t xml:space="preserve">. zonas reversas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53" w:after="53"/>
      <w:ind w:left="88" w:right="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baboo.com.br/absolutenm/articlefiles/4153-dns1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aboo.com.br/absolutenm/articlefiles/4153-dns2.gif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30:00Z</dcterms:created>
  <dc:creator>Administrador</dc:creator>
  <dc:description/>
  <dc:language>en-US</dc:language>
  <cp:lastModifiedBy>Administrador</cp:lastModifiedBy>
  <dcterms:modified xsi:type="dcterms:W3CDTF">2003-09-27T12:31:00Z</dcterms:modified>
  <cp:revision>4</cp:revision>
  <dc:subject/>
  <dc:title>Instalando corretamente o DNS sob Windows 2000</dc:title>
</cp:coreProperties>
</file>