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figure um Servidor de Impressão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drawing>
          <wp:inline distT="0" distB="0" distL="0" distR="0">
            <wp:extent cx="333375" cy="352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800000"/>
          <w:sz w:val="20"/>
          <w:szCs w:val="20"/>
        </w:rPr>
        <w:t>Configure um Servidor de Impressão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igurar um servidor de impressão é uma tarefa relativamente fácil quando se usa o Windows 2000. Até porque nenhuma ferramenta administrativa especial é utilizada para isso além da familiar janela Printers (Impressoras), acessada através do menu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 -&gt; Settings -&gt; Printer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429000" cy="3019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Este tutorial abordará o que é necessário para configurar um servidor de Impressão usando o Windows 2000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0"/>
          <w:szCs w:val="20"/>
        </w:rPr>
        <w:t>Primeiro Passo: Instalando a Impressora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 maioria das impressoras locais (ligadas à uma porta serial ou USB) são detectadas automaticamente pelo Windows. Por esse motivo, abordaremos aqui somente a instalação de impressoras remotas, conectadas à outro computador ou diretamente à rede. Para iniciar o "Add printer Wizard" (Adicione uma impressora) clique duas vezes no ícone "Add Printer", na janela "Printers". Você verá a mensagem de boas vindas. Clique em Nex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 seguir o wizard lhe perguntará se a impressora é local ou da rede. Verifique em qual caso abaixo sua impressora se encaixa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>Impressora conectada a outro Computador</w:t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lecione "Network printer" como mostrado abaixo e clique em Next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janela a seguir, ou clique na primeira opção e digite o caminho para acesso à impressora da form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\\Servidor\Nome_Impressora</w:t>
      </w:r>
      <w:r>
        <w:rPr>
          <w:rFonts w:cs="Tahoma" w:ascii="Tahoma" w:hAnsi="Tahoma"/>
          <w:color w:val="000000"/>
          <w:sz w:val="20"/>
          <w:szCs w:val="20"/>
        </w:rPr>
        <w:t xml:space="preserve"> ou clique na segunda opção e digite um caminho web, da form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ttp:\\empresa.com\Impressora</w:t>
      </w:r>
      <w:r>
        <w:rPr>
          <w:rFonts w:cs="Tahoma" w:ascii="Tahoma" w:hAnsi="Tahoma"/>
          <w:color w:val="000000"/>
          <w:sz w:val="20"/>
          <w:szCs w:val="20"/>
        </w:rPr>
        <w:t xml:space="preserve"> e clique em Next. Caso você queira, você também pode deixar esses campos em branco, clicar em Next e procurar pela impressora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Operação Finalizada! Clique em Finish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Veja que a impressora aparece na janela Printers: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476625" cy="29908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>Impressora conectada diretamente à rede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Hoje em dia existem impressoras que se conectam diretemente à rede: são as impressoras de interface de rede. Elas são mais rápidas que as locais, pois a largura de banda da rede geralmente é maior do que a de uma porta local. Quando o wizard lhe perguntar qual tipo de impressora você deseja instalar, clique em "Local Printer" (Impressora Local) e desmarque a caixa de seleção "Automatically detect and Install my Plug and Play Printer"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Como é uma impressora de rede, criaremos uma porta virtual TCP/IP para conectarmos à impressora. Clique em "Create a new port" e no menu em cascata especifique "Standard TCP/IP Port" e clique em Next.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figure um Servidor de Impressão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Outro wizard aparecerá: o "Add Standard TCP/IP Printer Port Wizard" (Adicione uma porta padrão para impressora TCP/IP). Leia a mensagem da tela de boas vindas e clique em Next. Verifique se a impressora está ligada e devidamente conectada à rede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 janela a seguir lhe pedirá o endereço IP de seu dispositivo de impressão. Digite-o no primeiro campo. O segundo será automaticamente preenchido com "IP_" mais o número digitado no primeiro campo. Clique em Next.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O Windows conectará ao IP designado e tentará detectar o tipo de dispositivo utilizado. Caso não consiga, a seguinte janela aparecerá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Selecione o tipo de dispositivo que você tem conectado à rede (Este é o procedimento básico. Para mais informações, consulte o manual do produto) e clique em Next. A seguir, cheque se as informações estão corretas e clique em Finish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Terminado o "Add Standard TCP/IP Printer Port Wizard", o Windows 2000 lhe pedirá pelos drivers da impressora. Navegue por entre os modelos até achar o seu ou clique em "Have Disk..." para instalar um driver a partir de outro local (como discos removíveis).</w:t>
        <w:br/>
        <w:br/>
        <w:br/>
        <w:t> 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 seguir, especifique um nome para a impressora, e defina se ela deverá ser a impressora padrão para os programas neste computador. Clique em Next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o este será um servidor de Impressão, compartilhe a impressora e dê um nome a esse compartilhamento, digitando-o no campo ao lado de "Share as:". </w:t>
      </w:r>
      <w:r>
        <w:rPr>
          <w:rFonts w:cs="Tahoma" w:ascii="Tahoma" w:hAnsi="Tahoma"/>
          <w:color w:val="800000"/>
          <w:sz w:val="20"/>
          <w:szCs w:val="20"/>
        </w:rPr>
        <w:t>Dê preferência a nomes descritivos porém curtos, pois sistemas operacionais mais antigos não suportam mais do que oito caracteres</w:t>
      </w:r>
      <w:r>
        <w:rPr>
          <w:rFonts w:cs="Tahoma" w:ascii="Tahoma" w:hAnsi="Tahoma"/>
          <w:color w:val="000000"/>
          <w:sz w:val="20"/>
          <w:szCs w:val="20"/>
        </w:rPr>
        <w:t xml:space="preserve"> (além de uma "extensão" de três caracteres após um ponto. Ex: HPLaser.Jet)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 janela a seguir lhe permitirá descrever a impressora - além de especificar sua localização - para que os usuários saibam para onde vão seus documentos. Clique em Next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O wizard lhe perguntará se deseja imprimir uma página de teste: clique na opção desejada e clique em Next. Revise as informações dadas ao wizard e clique em Finish para sair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076700" cy="31146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Uma  breve janela mostrará o andamento da cópia dos arquivos do driver da impressora. Depois disso, observe que ela aparecerá na lista de impressoras.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71875" cy="29908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figure um Servidor de Impressão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Configurando Permissões de Impressão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Não somente arquivos e pastas podem ter suas permissões configuradas: permissões de impressão também podem e devem ser configuradas - principalmente nas impressoras mais utilizadas ou que sempre precisam estar funcionando, como as da adminstração, por exemplo. Configure-as seguindo os seguintes passos: Clique com o botão direito no ícone da impressora a ser configurada e clique em Properties. Clique na aba Security: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267075" cy="36290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Note que por padrão, o grupo Everyone tem a permissão Print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o contrário das permissões NTFS, as permissões de impressão são três: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Print: </w:t>
      </w:r>
      <w:r>
        <w:rPr>
          <w:rFonts w:cs="Tahoma" w:ascii="Tahoma" w:hAnsi="Tahoma"/>
          <w:color w:val="000000"/>
          <w:sz w:val="20"/>
          <w:szCs w:val="20"/>
        </w:rPr>
        <w:t>Permite ao usuário imprimir para esta impressora, além de de pausar, reiniciar e apagar seus próprios documentos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>Manage Documents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rmite que o usuário pause, reinicie, apague e controle as configurações de todos os documentos pendentes na impressora. Inclui a permissão Print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Manage Printers: </w:t>
      </w:r>
      <w:r>
        <w:rPr>
          <w:rFonts w:cs="Tahoma" w:ascii="Tahoma" w:hAnsi="Tahoma"/>
          <w:color w:val="000000"/>
          <w:sz w:val="20"/>
          <w:szCs w:val="20"/>
        </w:rPr>
        <w:t>Quem possui esta permissão pode apagar a impressora, compartilhá-la, mudar suas propriedades e permissões. Inclui as duas permissões acima. Por padrão, os grupos Administrators, Server Operators e Print Operators a possuem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mbrando sempre que uma permissão negada (Deny) precede uma permitida (Allow)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Gerenciando Documentos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800000"/>
          <w:sz w:val="20"/>
          <w:szCs w:val="20"/>
        </w:rPr>
        <w:t>    </w:t>
      </w:r>
      <w:r>
        <w:rPr>
          <w:rFonts w:eastAsia="Tahoma"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ique duas vezes em uma impressora da janela Printers para ver a sua fila de documentos pendentes. A partir daí, você pode apagar, reiniciar ou pausar uma impressão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600575" cy="15716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Clique no documento desejado e clique em Document no menu principal para ver todas as opções disponíveis: Pausar (Pause) , reiniciar após pausa (Resume) e Reiniciar impressão (Restart). Você pode também apagar o documento clicando em Cancelar (Cancel)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600575" cy="15716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É possível visualizar as propriedades de um documento e configurar outras opções através do menu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ocument -&gt; Properties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981450" cy="39243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opções configuráveis são as seguintes: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Notify: </w:t>
      </w:r>
      <w:r>
        <w:rPr>
          <w:rFonts w:cs="Tahoma" w:ascii="Tahoma" w:hAnsi="Tahoma"/>
          <w:color w:val="000000"/>
          <w:sz w:val="20"/>
          <w:szCs w:val="20"/>
        </w:rPr>
        <w:t>Esse campo lhe permite especificar qual usuário será avisado quando a impressão estiver terminada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Priority: </w:t>
      </w:r>
      <w:r>
        <w:rPr>
          <w:rFonts w:cs="Tahoma" w:ascii="Tahoma" w:hAnsi="Tahoma"/>
          <w:color w:val="000000"/>
          <w:sz w:val="20"/>
          <w:szCs w:val="20"/>
        </w:rPr>
        <w:t>Aqui você pode configurar a prioridade do documento, de 1 a 99. Documentos com maior prioridade serão impressos primeiro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Schedule: </w:t>
      </w:r>
      <w:r>
        <w:rPr>
          <w:rFonts w:cs="Tahoma" w:ascii="Tahoma" w:hAnsi="Tahoma"/>
          <w:color w:val="000000"/>
          <w:sz w:val="20"/>
          <w:szCs w:val="20"/>
        </w:rPr>
        <w:t>Na seção Schedule você pode especificar um horário dentro do qual esse documento pode ser impresso. Selecione "Only from" e digite-o nos campos correspondentes. No exemplo acima, o documento "New Page 1" será impresso no intervalo das 14:00h até às 17:00h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outras abas dessa janela (Layout e Paper/Quality) são somente para visualização, não permitem modificações.</w:t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Gerenciando a Impressora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800000"/>
          <w:sz w:val="20"/>
          <w:szCs w:val="20"/>
        </w:rPr>
        <w:t>    </w:t>
      </w:r>
      <w:r>
        <w:rPr>
          <w:rFonts w:eastAsia="Tahoma"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 opções para gerenciar a impressora podem ser vistas através da janela de documentos pendentes, clicando no meu Printer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371975" cy="25622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is o que faz cada um dos itens desse menu: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Set As Default Printer: </w:t>
      </w:r>
      <w:r>
        <w:rPr>
          <w:rFonts w:cs="Tahoma" w:ascii="Tahoma" w:hAnsi="Tahoma"/>
          <w:color w:val="000000"/>
          <w:sz w:val="20"/>
          <w:szCs w:val="20"/>
        </w:rPr>
        <w:t>Configura esta impressora como a impressora padrão para todos os programas do Windows neste computador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Printing Preferences: </w:t>
      </w:r>
      <w:r>
        <w:rPr>
          <w:rFonts w:cs="Tahoma" w:ascii="Tahoma" w:hAnsi="Tahoma"/>
          <w:color w:val="000000"/>
          <w:sz w:val="20"/>
          <w:szCs w:val="20"/>
        </w:rPr>
        <w:t>Mostra a janela de preferências para a impressora, onde você poderá configurar o uso de seus recursos, como modo de impressão e orientação do papel. Varia de acordo com o modelo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Pause Printing: </w:t>
      </w:r>
      <w:r>
        <w:rPr>
          <w:rFonts w:cs="Tahoma" w:ascii="Tahoma" w:hAnsi="Tahoma"/>
          <w:color w:val="000000"/>
          <w:sz w:val="20"/>
          <w:szCs w:val="20"/>
        </w:rPr>
        <w:t>Pausa todos os documentos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Cancel All Documents: </w:t>
      </w:r>
      <w:r>
        <w:rPr>
          <w:rFonts w:cs="Tahoma" w:ascii="Tahoma" w:hAnsi="Tahoma"/>
          <w:color w:val="000000"/>
          <w:sz w:val="20"/>
          <w:szCs w:val="20"/>
        </w:rPr>
        <w:t>Apaga todos os documentos da fila de impressão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>Sharing...:</w:t>
      </w:r>
      <w:r>
        <w:rPr>
          <w:rFonts w:cs="Tahoma" w:ascii="Tahoma" w:hAnsi="Tahoma"/>
          <w:color w:val="000000"/>
          <w:sz w:val="20"/>
          <w:szCs w:val="20"/>
        </w:rPr>
        <w:t xml:space="preserve"> Mostra configurações de compartilhamento da impressora.</w:t>
        <w:br/>
        <w:br/>
        <w:br/>
        <w:t xml:space="preserve">    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Use Printer Offline: </w:t>
      </w:r>
      <w:r>
        <w:rPr>
          <w:rFonts w:cs="Tahoma" w:ascii="Tahoma" w:hAnsi="Tahoma"/>
          <w:color w:val="000000"/>
          <w:sz w:val="20"/>
          <w:szCs w:val="20"/>
        </w:rPr>
        <w:t>Põe a impressora no modo offline. Neste modo, os documentos são armazenados na fila de impressão mas não são enviados para a impressora até que ela seja posta online de novo. É uma ótima opção para o caso de troca de cartucho ou caso ocorram outros problemas operacionais com o dispositivo de impressão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Redirecionando Documentos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800000"/>
          <w:sz w:val="20"/>
          <w:szCs w:val="20"/>
        </w:rPr>
        <w:t>    </w:t>
      </w:r>
      <w:r>
        <w:rPr>
          <w:rFonts w:eastAsia="Tahoma"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o a impressora apresente problemas, você pode redirecionar a fila de documentos para outra impressora que esteja funcionando. No entanto, estas devem ser do mesmo modelo ou, pelo menos, utilizarem o mesmo driver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080135</wp:posOffset>
            </wp:positionH>
            <wp:positionV relativeFrom="line">
              <wp:posOffset>8400415</wp:posOffset>
            </wp:positionV>
            <wp:extent cx="219075" cy="21907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800000"/>
          <w:sz w:val="20"/>
          <w:szCs w:val="20"/>
        </w:rPr>
        <w:t>Documentos cuja impressão já começou NÃO PODEM ser redirecionados. Além disso, não é possível redirecionar documentos específicos: somente toda a fila de impressão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Para redirecionar documentos clique com o botão direito na representação da impressora (na janela Printers) e clique em Properties. Em seguida, clique na aba "Ports". Marque a caixa de seleção ao lado da porta onde está conectada a impressora disponível (em nosso exemplo, LPT1). Note que a caixa de seleção ao lado da impressora com problemas automaticamente será desmarcada (no caso, "IP_10.0.0.90")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95625" cy="31718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pós este procedimento, clique em OK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Configurando Prioridades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Suponhamos que na sua empresa existam dois tipos de usuários: os do departamento de Recursos Humanos - que usam a impressora de vez em quando - e os que trabalham na Administração - que necessitam imprimir documentos importantíssimos urgentemente - mas há somente uma impressora disponível. O que fazer então? Configure prioridades ! O truque está em criar mais de uma impressora lógica apontando para a mesma impressora física (mesma porta), configurando diferentes prioridades. Tais prioridades podem ser configuradas através das propriedades da impressora, na aba "Advanced", como ilustrado abaixo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267075" cy="36290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A impressora lógica com prioridade maior sempre terá seus documentos impressos primeiro. Você pode configurar prioridades de 1 a 99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pós ter configurado as prioridades, configure as permissões de impressão de tal forma que usuários que necessitam urgentemente imprimir tenham acesso à impressora de maior prioridade e restrija o acesso a ela para os outros usuários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Configure um Pool de Impressoras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Um pool de impressoras nada mais é do que uma impressora lógica apontando para mais de uma impressora física (porta) - desta maneira o servidor imprimirá para a primeira porta que estiver ociosa, agilizando o processo. Para que um pool possa ser configurado é necessário que os dispositivos de impressão sejam do mesmo modelo ou então usem o mesmo driver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1080135</wp:posOffset>
            </wp:positionH>
            <wp:positionV relativeFrom="line">
              <wp:posOffset>6671310</wp:posOffset>
            </wp:positionV>
            <wp:extent cx="304800" cy="30480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>Quando configurar um pool de impressoras, mantenha-as próximas umas das outras fisicamente, pois o usuário não terá como determinar previamente para qual impressora o documento foi impresso.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Configurar um pool de impressoras é semelhante a redirecionar documentos. Clique com o botão direito na impressora lógica dentro da janela Printers e clique em Propriedades. Na aba Ports, habilite a caixa de seleção ao lado de "Enable Printer Pooling", e selecione mais de uma porta para a impressora (veja figura abaixo). Caso seja necessário criar uma nova porta TCP/IP, clique no botão "Add Port...", selecione  "Standard TCP/IP Port" e clique no botão "New Port...". Aparecerá o "Add Standard TCP/IP Port Wizard", o mesmo wizard que foi explanado na página 2 deste tutorial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848100" cy="4267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nfigure um Servidor de Impressão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Facilite a instalação de Drivers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Os sistemas operacionais atuais conseguem baixar automaticamente os drivers da impressora diretamente do servidor de impressão e nenhuma ação do usuário é necessária. Mas para que isso aconteça, o driver para o sistema operacional do cliente deve estar presente no servidor. Instale-o seguindo os seguintes passos:</w:t>
        <w:br/>
        <w:br/>
        <w:br/>
        <w:br/>
        <w:t>Clique na impressora com o botão direito do mouse (dentro da janela Printers) e clique em Properties. Na guia "Sharing" clique no botão "Additional Drivers...":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305175" cy="36671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Note que o driver para Windows 2000 já aparece instalado. Clique na caixa de seleção ao lado da versão do Windows para a qual você deseja instalar o driver e clique em OK.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080135</wp:posOffset>
            </wp:positionH>
            <wp:positionV relativeFrom="line">
              <wp:posOffset>5178425</wp:posOffset>
            </wp:positionV>
            <wp:extent cx="304800" cy="304800"/>
            <wp:effectExtent l="0" t="0" r="0" b="0"/>
            <wp:wrapSquare wrapText="bothSides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>Não se preocupe com o fato de aparecer a palavra "Intel" listada nos tipos de plataforma. Intel, nesse caso, significa qualquer computador compatível com as instruções x86, incluindo os processadores AMD, por exemplo.</w:t>
        <w:br/>
        <w:br/>
        <w:br/>
        <w:t> 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543300" cy="3409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O Windows lhe perguntará sobre a localização dos arquivos do driver da impressora para o sistema operacional selecionado. Forneça-a. Você provavelmente irá encontrar tais drivers no CD que veio junto com sua impressora ou no site do fabricante.</w:t>
      </w:r>
    </w:p>
    <w:p>
      <w:pPr>
        <w:pStyle w:val="NormalWeb"/>
        <w:spacing w:before="53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Administre a Impressora Remotamente</w:t>
      </w:r>
    </w:p>
    <w:p>
      <w:pPr>
        <w:pStyle w:val="NormalWeb"/>
        <w:spacing w:before="53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lém da administração local, o Windows 2000 permite que você administre impressoras via Web: desse modo, de qualquer computador da rede (mesmo daqueles que não estejam configurados para utilizarem a impressora) você terá acesso à fila de impressão e poderá administrá-la quase da mesma forma que você o faria localmente.</w:t>
        <w:br/>
        <w:br/>
        <w:br/>
        <w:br/>
        <w:t xml:space="preserve">Apenas aponte seu navegador par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http://Servidor/Printers </w:t>
      </w:r>
      <w:r>
        <w:rPr>
          <w:rFonts w:cs="Tahoma" w:ascii="Tahoma" w:hAnsi="Tahoma"/>
          <w:color w:val="000000"/>
          <w:sz w:val="20"/>
          <w:szCs w:val="20"/>
        </w:rPr>
        <w:t xml:space="preserve">(para uma lista com as impressoras) ou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http://Servidor/Nome_Compartilhamento </w:t>
      </w:r>
      <w:r>
        <w:rPr>
          <w:rFonts w:cs="Tahoma" w:ascii="Tahoma" w:hAnsi="Tahoma"/>
          <w:color w:val="000000"/>
          <w:sz w:val="20"/>
          <w:szCs w:val="20"/>
        </w:rPr>
        <w:t>(para ir diretamente à uma impressora específica, onde Nome_Compartilhamento representa o nome pelo qual a impressora está compartilhada na rede. Ex: http://P3SERVER/LaserJet.).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572000" cy="3295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i/>
          <w:iCs/>
          <w:color w:val="000000"/>
          <w:sz w:val="20"/>
          <w:szCs w:val="20"/>
        </w:rPr>
        <w:t>A tela de administração remota da Impressora HP LaserJet 5Si_Administraçã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6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0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20:00Z</dcterms:created>
  <dc:creator>Administrador</dc:creator>
  <dc:description/>
  <dc:language>en-US</dc:language>
  <cp:lastModifiedBy>Administrador</cp:lastModifiedBy>
  <dcterms:modified xsi:type="dcterms:W3CDTF">2003-09-02T21:22:00Z</dcterms:modified>
  <cp:revision>1</cp:revision>
  <dc:subject/>
  <dc:title>Configure um Servidor de Impressão</dc:title>
</cp:coreProperties>
</file>