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pt-BR"/>
        </w:rPr>
      </w:pPr>
      <w:r>
        <w:rPr>
          <w:lang w:val="pt-BR"/>
        </w:rPr>
      </w:r>
    </w:p>
    <w:p>
      <w:pPr>
        <w:pStyle w:val="ProductName"/>
        <w:ind w:left="432" w:hanging="0"/>
        <w:rPr/>
      </w:pPr>
      <w:r>
        <w:rPr>
          <w:sz w:val="20"/>
          <w:lang w:val="pt-B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465323839" r:id="rId2"/>
        </w:object>
      </w:r>
      <w:r>
        <w:rPr>
          <w:rFonts w:eastAsia="Arial Black"/>
          <w:lang w:val="pt-BR"/>
        </w:rPr>
        <w:t xml:space="preserve"> </w:t>
      </w:r>
      <w:r>
        <w:rPr>
          <w:lang w:val="pt-BR"/>
        </w:rPr>
        <w:t>Windows</w:t>
      </w:r>
      <w:r>
        <w:rPr>
          <w:rFonts w:cs="Arial" w:ascii="Arial" w:hAnsi="Arial"/>
          <w:sz w:val="16"/>
          <w:lang w:val="pt-BR"/>
        </w:rPr>
        <w:t>®</w:t>
      </w:r>
      <w:r>
        <w:rPr>
          <w:lang w:val="pt-BR"/>
        </w:rPr>
        <w:t xml:space="preserve"> 2000 Server</w:t>
      </w:r>
    </w:p>
    <w:p>
      <w:pPr>
        <w:pStyle w:val="ProductDescriptor"/>
        <w:rPr>
          <w:lang w:val="pt-BR" w:eastAsia="en-US"/>
        </w:rPr>
      </w:pPr>
      <w:r>
        <w:rPr>
          <w:lang w:val="pt-BR" w:eastAsia="en-US"/>
        </w:rPr>
        <w:t>Sistema operacional para servidor</w:t>
      </w:r>
    </w:p>
    <w:p>
      <w:pPr>
        <w:pStyle w:val="Heading"/>
        <w:rPr>
          <w:sz w:val="28"/>
          <w:lang w:val="pt-BR"/>
        </w:rPr>
      </w:pPr>
      <w:r>
        <w:rPr>
          <w:sz w:val="28"/>
          <w:lang w:val="pt-BR"/>
        </w:rPr>
        <w:t>Visão rápida dos recursos de rede e comunicação do Windows 2000</w:t>
      </w:r>
    </w:p>
    <w:p>
      <w:pPr>
        <w:pStyle w:val="AbstractTitle"/>
        <w:numPr>
          <w:ilvl w:val="0"/>
          <w:numId w:val="0"/>
        </w:numPr>
        <w:ind w:left="360" w:right="144" w:hanging="0"/>
        <w:outlineLvl w:val="0"/>
        <w:rPr>
          <w:lang w:val="pt-BR"/>
        </w:rPr>
      </w:pPr>
      <w:r>
        <w:rPr>
          <w:lang w:val="pt-BR"/>
        </w:rPr>
        <w:t>Resumo</w:t>
      </w:r>
    </w:p>
    <w:p>
      <w:pPr>
        <w:pStyle w:val="AbstractText"/>
        <w:rPr/>
      </w:pPr>
      <w:r>
        <w:rPr>
          <w:lang w:val="pt-BR"/>
        </w:rPr>
        <w:t>O Windows</w:t>
      </w:r>
      <w:r>
        <w:rPr>
          <w:rFonts w:eastAsia="Symbol" w:cs="Symbol" w:ascii="Symbol" w:hAnsi="Symbol"/>
          <w:lang w:val="pt-BR"/>
        </w:rPr>
        <w:t></w:t>
      </w:r>
      <w:r>
        <w:rPr>
          <w:lang w:val="pt-BR"/>
        </w:rPr>
        <w:t xml:space="preserve"> 2000 Server oferece diversos recursos e tecnologias que devem ser seriamente analisados ao se projetar e implantar o Windows 2000 como infra-estrutura e elemento funcional de uma organização. Este documento lista os novos recursos de comunicação e rede existentes na plataforma, permitindo uma maior segurança, performance e interoperabilidade. </w:t>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r>
        <w:br w:type="page"/>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AbstractText"/>
        <w:rPr>
          <w:lang w:val="pt-BR"/>
        </w:rPr>
      </w:pPr>
      <w:r>
        <w:rPr>
          <w:lang w:val="pt-BR"/>
        </w:rPr>
      </w:r>
    </w:p>
    <w:p>
      <w:pPr>
        <w:pStyle w:val="Legalese"/>
        <w:rPr>
          <w:lang w:val="pt-BR" w:eastAsia="en-US"/>
        </w:rPr>
      </w:pPr>
      <w:r>
        <w:rPr>
          <w:lang w:val="pt-BR" w:eastAsia="en-US"/>
        </w:rPr>
        <w:t>© 1999 Microsoft Corporation. Todos os direitos reservados.</w:t>
      </w:r>
    </w:p>
    <w:p>
      <w:pPr>
        <w:pStyle w:val="Legalese"/>
        <w:rPr>
          <w:lang w:val="pt-BR" w:eastAsia="en-US"/>
        </w:rPr>
      </w:pPr>
      <w:r>
        <w:rPr>
          <w:lang w:val="pt-BR" w:eastAsia="en-US"/>
        </w:rPr>
        <w:t>As informações contidas neste documento representam a visão atual da Microsoft Corporation com relação às questões discutidas até a data da publicação. Como a Microsoft deve responder a condições mutáveis de mercado, este documento não deve ser interpretado como um compromisso da parte da Microsoft e a Microsoft não pode garantir a exatidão das informações apresentadas após a data da publicação.</w:t>
      </w:r>
    </w:p>
    <w:p>
      <w:pPr>
        <w:pStyle w:val="Legalese"/>
        <w:rPr>
          <w:lang w:val="pt-BR" w:eastAsia="en-US"/>
        </w:rPr>
      </w:pPr>
      <w:r>
        <w:rPr>
          <w:lang w:val="pt-BR" w:eastAsia="en-US"/>
        </w:rPr>
        <w:t>Este documento técnico tem propósitos unicamente informativos. A MICROSOFT NÃO DÁ GARANTIAS EXPRESSAS OU IMPLÍCITAS NESTE DOCUMENTO.</w:t>
      </w:r>
    </w:p>
    <w:p>
      <w:pPr>
        <w:pStyle w:val="Legalese"/>
        <w:rPr>
          <w:lang w:val="pt-BR" w:eastAsia="en-US"/>
        </w:rPr>
      </w:pPr>
      <w:r>
        <w:rPr>
          <w:lang w:val="pt-BR" w:eastAsia="en-US"/>
        </w:rPr>
        <w:t>Microsoft, BackOffice, a logomarca BackOffice, MS-DOS, Outlook, Windows e Windows NT são marcas registradas ou comerciais da Microsoft Corporation nos Estados Unidos e/ou em outros países.</w:t>
      </w:r>
    </w:p>
    <w:p>
      <w:pPr>
        <w:pStyle w:val="Legalese"/>
        <w:rPr>
          <w:lang w:val="pt-BR" w:eastAsia="en-US"/>
        </w:rPr>
      </w:pPr>
      <w:r>
        <w:rPr>
          <w:lang w:val="pt-BR" w:eastAsia="en-US"/>
        </w:rPr>
        <w:t>Os nomes de outros produtos ou de empresas mencionados neste documento são marcas comerciais de seus respectivos proprietários.</w:t>
      </w:r>
    </w:p>
    <w:p>
      <w:pPr>
        <w:pStyle w:val="Legalese"/>
        <w:rPr/>
      </w:pPr>
      <w:r>
        <w:rPr/>
        <w:t>Microsoft Corporation • One Microsoft Way • Redmond, WA 98052-6399 • EUA</w:t>
      </w:r>
    </w:p>
    <w:p>
      <w:pPr>
        <w:pStyle w:val="Legalese"/>
        <w:rPr>
          <w:lang w:val="pt-BR" w:eastAsia="en-US"/>
        </w:rPr>
      </w:pPr>
      <w:r>
        <w:rPr>
          <w:lang w:val="pt-BR" w:eastAsia="en-US"/>
        </w:rPr>
        <w:t>1098</w:t>
      </w:r>
    </w:p>
    <w:p>
      <w:pPr>
        <w:pStyle w:val="Legalese"/>
        <w:rPr>
          <w:lang w:val="pt-BR" w:eastAsia="en-US"/>
        </w:rPr>
      </w:pPr>
      <w:r>
        <w:rPr>
          <w:lang w:val="pt-BR" w:eastAsia="en-US"/>
        </w:rPr>
      </w:r>
    </w:p>
    <w:p>
      <w:pPr>
        <w:pStyle w:val="Legalese"/>
        <w:rPr>
          <w:lang w:val="pt-BR" w:eastAsia="en-US"/>
        </w:rPr>
      </w:pPr>
      <w:r>
        <w:rPr>
          <w:lang w:val="pt-BR" w:eastAsia="en-US"/>
        </w:rPr>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Legalese"/>
        <w:rPr>
          <w:lang w:val="pt-BR" w:eastAsia="en-US"/>
        </w:rPr>
      </w:pPr>
      <w:r>
        <w:rPr>
          <w:lang w:val="pt-BR" w:eastAsia="en-US"/>
        </w:rPr>
        <w:t>Revisão técnica por Marco Aurélio Santana – Seminar Group Microsoft Brasil</w:t>
      </w:r>
      <w:r>
        <w:br w:type="page"/>
      </w:r>
    </w:p>
    <w:p>
      <w:pPr>
        <w:pStyle w:val="Heading2"/>
        <w:ind w:left="-3060" w:hanging="0"/>
        <w:jc w:val="both"/>
        <w:rPr>
          <w:sz w:val="24"/>
          <w:lang w:val="pt-BR"/>
        </w:rPr>
      </w:pPr>
      <w:r>
        <w:rPr>
          <w:sz w:val="24"/>
          <w:lang w:val="pt-BR"/>
        </w:rPr>
        <w:t>Visão rápida dos recursos de rede e comunicação do Windows 2000</w:t>
      </w:r>
    </w:p>
    <w:p>
      <w:pPr>
        <w:pStyle w:val="Bodynoindent"/>
        <w:ind w:left="-3780" w:right="-19" w:hanging="0"/>
        <w:jc w:val="both"/>
        <w:rPr/>
      </w:pPr>
      <w:r>
        <w:rPr>
          <w:b/>
          <w:lang w:val="pt-BR"/>
        </w:rPr>
        <w:t>Observação:</w:t>
      </w:r>
      <w:r>
        <w:rPr>
          <w:lang w:val="pt-BR"/>
        </w:rPr>
        <w:t xml:space="preserve"> Esta é uma visão geral preliminar de alguns dos novos recursos de rede planejados para o Windows 2000. Esta lista foi desenvolvida de acordo com a versão beta 1 e é fornecida para sua comodidade. Observe que esta lista não constitui um compromisso de lançamento das tecnologias mencionadas. Recomendamos que você visite o site da Web </w:t>
      </w:r>
      <w:hyperlink r:id="rId4">
        <w:r>
          <w:rPr>
            <w:rStyle w:val="InternetLink"/>
            <w:lang w:val="pt-BR"/>
          </w:rPr>
          <w:t>http://www.microsoft.com/communications</w:t>
        </w:r>
      </w:hyperlink>
      <w:r>
        <w:rPr>
          <w:lang w:val="pt-BR"/>
        </w:rPr>
        <w:t xml:space="preserve"> para obter as informações mais recentes relacionadas às tecnologias de rede e comunicação do Windows. </w:t>
      </w:r>
    </w:p>
    <w:p>
      <w:pPr>
        <w:pStyle w:val="Bodyindent"/>
        <w:rPr>
          <w:lang w:val="pt-BR"/>
        </w:rPr>
      </w:pPr>
      <w:r>
        <w:rPr>
          <w:lang w:val="pt-BR"/>
        </w:rPr>
      </w:r>
    </w:p>
    <w:tbl>
      <w:tblPr>
        <w:tblW w:w="10983" w:type="dxa"/>
        <w:jc w:val="right"/>
        <w:tblInd w:w="0" w:type="dxa"/>
        <w:tblLayout w:type="fixed"/>
        <w:tblCellMar>
          <w:top w:w="0" w:type="dxa"/>
          <w:left w:w="0" w:type="dxa"/>
          <w:bottom w:w="0" w:type="dxa"/>
          <w:right w:w="0" w:type="dxa"/>
        </w:tblCellMar>
      </w:tblPr>
      <w:tblGrid>
        <w:gridCol w:w="39"/>
        <w:gridCol w:w="3042"/>
        <w:gridCol w:w="1458"/>
        <w:gridCol w:w="450"/>
        <w:gridCol w:w="450"/>
        <w:gridCol w:w="270"/>
        <w:gridCol w:w="360"/>
        <w:gridCol w:w="450"/>
        <w:gridCol w:w="882"/>
        <w:gridCol w:w="3582"/>
      </w:tblGrid>
      <w:tr>
        <w:trPr>
          <w:tblHeader w:val="true"/>
        </w:trPr>
        <w:tc>
          <w:tcPr>
            <w:tcW w:w="39" w:type="dxa"/>
            <w:tcBorders/>
          </w:tcPr>
          <w:p>
            <w:pPr>
              <w:pStyle w:val="TableHeading"/>
              <w:rPr/>
            </w:pPr>
            <w:r>
              <w:rPr/>
            </w:r>
          </w:p>
        </w:tc>
        <w:tc>
          <w:tcPr>
            <w:tcW w:w="3042" w:type="dxa"/>
            <w:tcBorders>
              <w:top w:val="single" w:sz="6" w:space="0" w:color="000000"/>
              <w:left w:val="single" w:sz="6" w:space="0" w:color="000000"/>
              <w:bottom w:val="single" w:sz="6" w:space="0" w:color="000000"/>
            </w:tcBorders>
            <w:shd w:fill="666666" w:val="clear"/>
            <w:tcMar>
              <w:left w:w="108" w:type="dxa"/>
              <w:right w:w="108" w:type="dxa"/>
            </w:tcMar>
          </w:tcPr>
          <w:p>
            <w:pPr>
              <w:pStyle w:val="Normal"/>
              <w:spacing w:before="40" w:after="40"/>
              <w:rPr>
                <w:lang w:val="pt-BR"/>
              </w:rPr>
            </w:pPr>
            <w:r>
              <w:rPr>
                <w:b/>
                <w:color w:val="FFFFFF"/>
                <w:lang w:val="pt-BR"/>
              </w:rPr>
              <w:t>Novo recurso</w:t>
            </w:r>
          </w:p>
        </w:tc>
        <w:tc>
          <w:tcPr>
            <w:tcW w:w="4320" w:type="dxa"/>
            <w:gridSpan w:val="7"/>
            <w:tcBorders>
              <w:top w:val="single" w:sz="6" w:space="0" w:color="000000"/>
              <w:bottom w:val="single" w:sz="6" w:space="0" w:color="000000"/>
            </w:tcBorders>
            <w:shd w:fill="666666" w:val="clear"/>
            <w:tcMar>
              <w:left w:w="108" w:type="dxa"/>
              <w:right w:w="108" w:type="dxa"/>
            </w:tcMar>
          </w:tcPr>
          <w:p>
            <w:pPr>
              <w:pStyle w:val="Normal"/>
              <w:spacing w:before="40" w:after="40"/>
              <w:rPr>
                <w:b/>
                <w:b/>
                <w:color w:val="FFFFFF"/>
                <w:lang w:val="pt-BR"/>
              </w:rPr>
            </w:pPr>
            <w:r>
              <w:rPr>
                <w:b/>
                <w:color w:val="FFFFFF"/>
                <w:lang w:val="pt-BR"/>
              </w:rPr>
              <w:t>Descrição</w:t>
            </w:r>
          </w:p>
        </w:tc>
        <w:tc>
          <w:tcPr>
            <w:tcW w:w="3582" w:type="dxa"/>
            <w:tcBorders>
              <w:top w:val="single" w:sz="6" w:space="0" w:color="000000"/>
              <w:bottom w:val="single" w:sz="6" w:space="0" w:color="000000"/>
              <w:right w:val="single" w:sz="6" w:space="0" w:color="000000"/>
            </w:tcBorders>
            <w:shd w:fill="666666" w:val="clear"/>
            <w:tcMar>
              <w:left w:w="108" w:type="dxa"/>
              <w:right w:w="108" w:type="dxa"/>
            </w:tcMar>
          </w:tcPr>
          <w:p>
            <w:pPr>
              <w:pStyle w:val="Normal"/>
              <w:spacing w:before="40" w:after="40"/>
              <w:rPr>
                <w:b/>
                <w:b/>
                <w:color w:val="FFFFFF"/>
              </w:rPr>
            </w:pPr>
            <w:r>
              <w:rPr>
                <w:b/>
                <w:color w:val="FFFFFF"/>
              </w:rPr>
              <w:t>Benefício</w:t>
            </w:r>
          </w:p>
        </w:tc>
      </w:tr>
      <w:tr>
        <w:trPr/>
        <w:tc>
          <w:tcPr>
            <w:tcW w:w="39" w:type="dxa"/>
            <w:tcBorders/>
          </w:tcPr>
          <w:p>
            <w:pPr>
              <w:pStyle w:val="Normal"/>
              <w:rPr>
                <w:b/>
                <w:b/>
                <w:color w:val="FFFFFF"/>
              </w:rPr>
            </w:pPr>
            <w:r>
              <w:rPr>
                <w:b/>
                <w:color w:val="FFFFFF"/>
              </w:rPr>
            </w:r>
          </w:p>
        </w:tc>
        <w:tc>
          <w:tcPr>
            <w:tcW w:w="3042" w:type="dxa"/>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rPr>
            </w:pPr>
            <w:r>
              <w:rPr>
                <w:caps/>
              </w:rPr>
              <w:t>Windows 2000</w:t>
            </w:r>
          </w:p>
        </w:tc>
        <w:tc>
          <w:tcPr>
            <w:tcW w:w="4320" w:type="dxa"/>
            <w:gridSpan w:val="7"/>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rPr>
            </w:pPr>
            <w:r>
              <w:rPr>
                <w:caps/>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pPr>
            <w:r>
              <w:rPr/>
            </w:r>
          </w:p>
        </w:tc>
      </w:tr>
      <w:tr>
        <w:trPr/>
        <w:tc>
          <w:tcPr>
            <w:tcW w:w="39" w:type="dxa"/>
            <w:tcBorders/>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IP Security (IPSec)</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protocolo IP Security é um padrão proposto pelo IETF para criptografar o tráfego de IP. O Windows 2000 integra rigorosamente o IPSec com o gerenciamento de diretivas do sistema para reforçar a criptografia entre sistemas de modo transparente ao usuário final. O IPSec pode ser usado para comunicações particulares e da Virtual Private Network (VPN, rede privada virtual). Para encapsulamento de protocolos não-IP ou para atribuição dinâmica de endereços IP em VPNs, é necessário usar o L2TP ou o PPTP.</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clientes podem ter comunicações gerenciadas por diretivas de grupo e seguras por criptografia que protegem as informações enviadas por redes. Como o IPSEC é integrado ao sistema operacional, é mais fácil de ser configurado e gerenciado do que soluções complementares. Além disso, TODO o tráfego pode ser criptografado, em vez de apenas o tráfego entre dispositivos da rede como roteadores e caixas de criptografia.</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Layer 2 Tunneling Protocol (L2T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L2TP é uma minuta de especificação da IETF para encapsulamento e transmissão de tráfego não-IP por redes TCP/IP. Ele usa o IPSec para obter criptografia opcional. Suporta atribuição dinâmica de endereços IP para gerenciamento simplificado de VPN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clientes têm a opção de usar esse padrão emergente para suportar protocolos IP assim como protocolos não-IP (como IPX ou AppleTalk) através de conexões de Virtual Private Networks baseadas em IPSec.</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Point-to-Point Tunneling Protocol (PPT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PTP é um protocolo definido por vários fornecedores que foi amplamente adotado para uso na criação de soluções de Virtual Private Networks. Como o L2TP, o PPTP oferece serviços de encapsulamento para suporte de protocolos não-TCP/IP. O PPTP usa MPPE para obter serviços de criptografia e é compatível com o suporte a VPNs disponível para versões anteriores do Windows. O PPTP é uma boa alternativa para o IPSec e L2TP para organizações que não desejam instalar e gerenciar uma infra-estrutura de chaves públicas para VPN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clientes têm a opção de usar uma VPN baseada em segredo compartilhado simples para evitar as despesas associadas à manutenção de infra-estruturas de chaves públicas. Isso também protege os investimentos existentes no PPTP como uma solução de VPNs. O PPTP oferece criptografia por software eficiente e é uma opção para VPN apropriada para processadores 486 e Pentium antig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H.323</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H.323 é um padrão ITU para a realização de chamadas multimídia por redes IP. Esse protocolo é suportado como parte do sistema operacional Windows 2000 e é acessível através de APIs de telefonia padrã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aplicativos Windows que usam H.323 vão interoperar com outros aplicativos e serviços baseados em H.323 em outras plataforma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TCP/IP aprimorad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Transmission Control Protocol/Internet Protocol é o conjunto de protocolos padrão do Internet Engineering Task Force (IETF) para tráfego pela Internet. A implementação do TCP/IP da Microsoft atende aos Requirements for Internet Hosts (RFC 1122 e RFC 1123), a especificação que enumera as exigências para implementação do sistema de hosts do conjunto de protocolos da Internet. O TCP/IP do Windows 2000 inclui suporte para redes de alta velocidade (RFC 1323) e suporte para Selective Acknowledgements (SACK) para obter melhor desempenho em redes com grandes taxas de perda como ISP e redes sem fi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Suporte ao TCP/IP baseado nos padrões significa que o Windows 2000 conecta-se facilmente à Internet e opera com o maior número possível de soluções para redes de terceir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IPX/SPX</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Internet Packet Exchange/Sequenced Packet Exchange são os protocolos antigos e proprietários para uso com o Novell NetWare.</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uporte ao IPX preserva investimentos em redes NetWare antigas, tornando fácil a integração dos ambientes NetWare com o Windows 2000.</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ppleTalk</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ppleTalk é o protocolo antigo e proprietário usado para comunicação de sistemas Apple Macintosh antigos. A Apple depois estabeleceu o TCP/IP como o protocolo de rede preferido para sistemas Macintosh e suporta compartilhamento de arquivos através do Apple File Protocol por TCP/IP. Com o Windows 2000, os clientes têm a opção de manter o uso do AppleTalk ou substituí-lo pelo Apple File Protocol por TCP/IP.</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uporte ao AppleTalk protege os investimentos em sistemas Macintosh antigos, dando a opção de suporte a computadores Macintosh mais antigos sem a alteração do cliente. Sistemas Macintosh mais recentes podem usar o TCP/IP para reduzir a complexidade de gerenciamento de vários protocolos de rede para suportar clientes Macintosh.</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Point-to-Point Protocol (PP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Point-to-Point Protocol é um padrão do IETF para conexões discadas multiprotocolo. O protocolo suporta atribuição dinâmica de endereços IP para sistemas remoto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PPP permite que os sistemas Windows 2000 conectem-se diretamente à Internet ou a outros serviços discados com modems sem que seja necessário adicionar outro software.</w:t>
            </w:r>
          </w:p>
        </w:tc>
      </w:tr>
      <w:tr>
        <w:trPr/>
        <w:tc>
          <w:tcPr>
            <w:tcW w:w="39" w:type="dxa"/>
            <w:tcBorders/>
          </w:tcPr>
          <w:p>
            <w:pPr>
              <w:pStyle w:val="Normal"/>
              <w:rPr>
                <w:lang w:val="pt-BR"/>
              </w:rPr>
            </w:pPr>
            <w:r>
              <w:rPr>
                <w:lang w:val="pt-BR"/>
              </w:rPr>
            </w:r>
          </w:p>
        </w:tc>
        <w:tc>
          <w:tcPr>
            <w:tcW w:w="6480" w:type="dxa"/>
            <w:gridSpan w:val="7"/>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segurança, criptografia e autenticação da Plataforma de rede</w:t>
            </w:r>
          </w:p>
        </w:tc>
        <w:tc>
          <w:tcPr>
            <w:tcW w:w="882" w:type="dxa"/>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CHAP, MS-CHAP, PA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Challenge Handshake Authentication Protocol é um padrão do IETF normalmente usado para autenticação de usuários através de conexões Point to Point Protocol (PPP).</w:t>
            </w:r>
          </w:p>
          <w:p>
            <w:pPr>
              <w:pStyle w:val="TableText"/>
              <w:rPr>
                <w:lang w:val="pt-BR"/>
              </w:rPr>
            </w:pPr>
            <w:r>
              <w:rPr>
                <w:lang w:val="pt-BR"/>
              </w:rPr>
              <w:t>O CHAP da Microsoft é uma variação do CHAP usado para autenticar usuários em relação ao Windows 2000 Security Access Module (SAM) e inclui suporte a alteração de senha. O MS-CHAP oferece criptografia e troca de chaves transparente e automática.</w:t>
            </w:r>
          </w:p>
          <w:p>
            <w:pPr>
              <w:pStyle w:val="TableText"/>
              <w:spacing w:before="120" w:after="120"/>
              <w:rPr>
                <w:lang w:val="pt-BR"/>
              </w:rPr>
            </w:pPr>
            <w:r>
              <w:rPr>
                <w:lang w:val="pt-BR"/>
              </w:rPr>
              <w:t>O Password Authentication Protocol oferece autenticação de senha de texto simples. O protocolo é completamente suportado, mas devido a razões de segurança seu uso não é recomendad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sistemas funcionam diretamente com os protocolos de autenticação mais usados por ISP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Extensible Authentication Protocol (EA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EAP oferece extensão dos métodos de autenticação usados para PPP. Através do uso das APIs EAP, os ISVs podem fornecer novos módulos de autenticação de cliente e servidor para token cards, cartões inteligentes, hardware biométrico, sistemas de senhas one-time, etc.</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serviços de criptografia mais fortes sejam adicionados a conexões discadas e VPNs para aumentar a segurança do logon.</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Suporte a cartão inteligente (EAP-TL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módulo EAP interno suporta autenticação de chave pública baseada em cartões inteligentes para conexões discadas e VPN. Funciona com qualquer cartão inteligente certificado para oWindow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Funciona diretamente com a maioria dos cartões inteligentes para simplificar a integração de serviços de autenticação mais forte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Serviços de criptografia RC4</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Suporte interno para criptografia RC4 de 40 bits e de 128 bits para conexões discadas e VPN usando criptografia Microsoft ponto a ponto. A geração e a atualização da chave inicial são manipuladas sem intervenção do usuári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Dá aos clientes uma opção para criptografia comprovada forte sem as despesas e esforços de uma infra-estrutura de chaves pública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Cliente RADIUS – RFC 2138</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gora um PC que execute o Windows 2000 Server pode agir como um cliente RADIUS para um servidor RADIUS, oferecendo opção ampliada de autenticação. O RADIUS (Remote Authentication Dial-In User Service) é um protocolo discado de autenticação e contabilidade normalmente usado por Provedores de Serviços de Internet.</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uma opção para que o Windows autentique usuários em relação a um banco de dados de usuários extern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Servidor RADIU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Servidor de autenticação da Internet, um servidor RADIUS totalmente pronto. Suporta a autenticação RADIUS e a contabilização RADIUS. Armazena informações em um Active Directory ou em um banco de dados local do servidor IAS. Oferece uma interface de usuário gráfica e intuitiva para os atributos necessários mais comuns, além de uma tabela de entrada totalmente extensível para atributos específicos do fornecedor. Usa os mecanismos de acesso do usuário baseado em diretivas (diretivas e perfi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 xml:space="preserve">Permite que as contas do usuário sejam mantidas de forma central dentro do Active Desktop enquanto permite que sistemas não baseados no NT autentiquem-se em relação ao Windows 2000.  </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Filtragem de pacotes I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erviço de roteamento suporta uma variedade de recursos de filtragem de pacotes de entrada e de saída. Esses recursos de filtragem de pacotes  oferecem uma medida importante da segurança da rede. Aqui está uma lista de opções de filtragem: Porta TCP, Porta UDP, ID de protocolo IP, tipo de ICMP, código ICMP, endereço de origem, endereço de destin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um método ao nível da base para aumentar a segurança bloqueando a entrada de certos tipos de tráfego na sua rede.</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Filtragem de pacotes IPX</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erviço de roteamento suporta um nível semelhante de filtragem de pacotes para pacotes IPX. Aqui está uma lista de opções de filtros de pacotes IPX: endereço de origem, nó de origem, soquete de origem, endereço de destino, nó de destino, soquete de destino e tipo de pacote.</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um método ao nível da base para bloquear o tráfego NetWare de porções da sua rede.</w:t>
            </w:r>
          </w:p>
        </w:tc>
      </w:tr>
      <w:tr>
        <w:trPr/>
        <w:tc>
          <w:tcPr>
            <w:tcW w:w="39" w:type="dxa"/>
            <w:tcBorders/>
          </w:tcPr>
          <w:p>
            <w:pPr>
              <w:pStyle w:val="Normal"/>
              <w:rPr>
                <w:lang w:val="pt-BR"/>
              </w:rPr>
            </w:pPr>
            <w:r>
              <w:rPr>
                <w:lang w:val="pt-BR"/>
              </w:rPr>
            </w:r>
          </w:p>
        </w:tc>
        <w:tc>
          <w:tcPr>
            <w:tcW w:w="6030" w:type="dxa"/>
            <w:gridSpan w:val="6"/>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gerenciamento de nomes e endereços da plataforma de rede</w:t>
            </w:r>
          </w:p>
        </w:tc>
        <w:tc>
          <w:tcPr>
            <w:tcW w:w="1332" w:type="dxa"/>
            <w:gridSpan w:val="2"/>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Dynamic DN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Dynamic DNS é um padrão do IETF para atualizar os registros dinamicamente nos servidores Domain Name System para refletir as alterações ou adições em mapeamentos de endereços para nomes. O Windows 2000 inclui uma implementação do servidor do Dynamic DNS que se integra com o DHCP e o Active Directory. Ele também oferece suporte a Dynamic DNS para implementações não-Windows 2000.</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Dynamic DNS reduz os custos de administração da rede reduzindo a necessidade de editar e replicar manualmente o banco de dados DNS toda vez que ocorre uma alteração na configuração de um cliente do DNS. A integração do Active Desktop elimina a necessidade de manter uma estrutura de replicação separada apenas para o DNS. O suporte aos protocolos de atualização DNS do IETF permite que você interopere com ambientes DNS existentes e com implementações DNS dinâmicas de terceir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 xml:space="preserve">DHCP com suporte ao Dynamic DNS </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Dynamic Host Configuration Protocol (DHCP) oferece baixo custo de propriedade para redes IP pois atribui dinamicamente os endereços IP a PCs ou outros recursos conectados a uma rede IP. O servidor DHCP do Windows 2000 integra-se ao Dynamic DNS e ao Active Desktop para simplificar o gerenciamento de endereços e reflete dinamicamente as atribuições de endereço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Esse é um grande aperfeiçoamento na economia de tempo e de dinheiro em comparação à atribuição manual de endereços IP.</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Information Locator Service (IL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ILS oferece um registro dinâmico para serviços específicos de aplicativos. A discagem do Windows 2000 usa o ILS para agendar e localizar chamadas em conferência baseadas na rede.</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os usuários e aplicativos localizem e conectem-se a serviços dinâmicos quando é necessário mais do que um endereço IP para a conexão.</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WIN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Windows Internet Name Service oferece resolução de nomes para endereços para solicitações de clientes NetBIO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um modo plug-and-play para que os clientes do Windows localizem serviços baseados no Windows em uma rede roteada. Preserva o investimento em clientes do Windows existentes. Oferece administração escalonável de espaços de nomes NetBIOS.</w:t>
            </w:r>
          </w:p>
        </w:tc>
      </w:tr>
      <w:tr>
        <w:trPr/>
        <w:tc>
          <w:tcPr>
            <w:tcW w:w="39" w:type="dxa"/>
            <w:tcBorders/>
          </w:tcPr>
          <w:p>
            <w:pPr>
              <w:pStyle w:val="Normal"/>
              <w:rPr>
                <w:lang w:val="pt-BR"/>
              </w:rPr>
            </w:pPr>
            <w:r>
              <w:rPr>
                <w:lang w:val="pt-BR"/>
              </w:rPr>
            </w:r>
          </w:p>
        </w:tc>
        <w:tc>
          <w:tcPr>
            <w:tcW w:w="4950" w:type="dxa"/>
            <w:gridSpan w:val="3"/>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qualidade de serviço da plataforma de rede</w:t>
            </w:r>
          </w:p>
        </w:tc>
        <w:tc>
          <w:tcPr>
            <w:tcW w:w="2412" w:type="dxa"/>
            <w:gridSpan w:val="5"/>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Qualidade de serviço diferenciada (Diff –serve)</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aplicativos de missão crítica (como SAP ou correio eletrônico) e multimídia obtenham a qualidade de serviço necessária da rede. Também permite que os administradores da rede gerenciem o impacto desses aplicativos nos recursos da rede. Interopera com RSVP.</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classes especificadas de aplicativos obtenham um serviço melhor através de conexões por rede e através de partes diff-serve das redes corporativas interna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Admission Control Service</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administradores podem controlar a quantidade de largura de banda que os aplicativos podem reservar com base nas diretivas configuradas no Active Directory.</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s redes que distribuem ACS podem impedir o congestionamento da rede devido à execução de vídeo de grande largura de banda e de longa duração. Os recursos da rede podem ser alocados para aplicativos de valor alto como telefonia por IP.</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LANS priorizadas IEEE 802.1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a priorização do tráfego da LAN. O Windows 2000 tem suporte a QoS integrado que permite que tráfego de rede em LANs 802.1p obtenha serviços priorizados. Esse suporte é integrado ao Admission Control Service, ao RSVP e aos Serviços diferenciado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melhor serviço da rede para aplicativos que não podem tolerar perda ou atraso de pacotes, como áudio e aplicativos de missão crítica.</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RSV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os aplicativos (principalmente multimídia) obtenham a qualidade de serviço necessária da rede. Também permite que os administradores da rede gerenciem o impacto desses aplicativos nos recursos da rede. Interopera com o Diff-serv.</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perfeiçoa o desempenho dos aplicativos sensíveis à latência e à largura de banda  em redes locais (por exemplo, aplicativos de fluxo contínuo de multimídia como áudio ou vídeo pela rede).</w:t>
            </w:r>
          </w:p>
        </w:tc>
      </w:tr>
      <w:tr>
        <w:trPr/>
        <w:tc>
          <w:tcPr>
            <w:tcW w:w="39" w:type="dxa"/>
            <w:tcBorders/>
          </w:tcPr>
          <w:p>
            <w:pPr>
              <w:pStyle w:val="Normal"/>
              <w:rPr>
                <w:lang w:val="pt-BR"/>
              </w:rPr>
            </w:pPr>
            <w:r>
              <w:rPr>
                <w:lang w:val="pt-BR"/>
              </w:rPr>
            </w:r>
          </w:p>
        </w:tc>
        <w:tc>
          <w:tcPr>
            <w:tcW w:w="5670" w:type="dxa"/>
            <w:gridSpan w:val="5"/>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Protocolos de roteamento e serviços de Gateway</w:t>
            </w:r>
          </w:p>
        </w:tc>
        <w:tc>
          <w:tcPr>
            <w:tcW w:w="1692" w:type="dxa"/>
            <w:gridSpan w:val="3"/>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Network Address Translator (NAT)</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 xml:space="preserve">O Network Address Translator (NAT) oculta endereços IP gerenciados internamente de redes externas, convertendo o endereço interno particular em um endereço externo público.  </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Isso reduz os custos de registro de endereços IP, permitindo que os clientes usem endereços IP não registrados internamente, com conversão para um pequeno número de endereços IP registrados. Ele também oculta a estrutura de rede interna, reduzindo os riscos de ataques ao sistema contra sistemas intern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IGMP versão 2</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Internet Group Management Protocol é usado para registrar clientes IP dentro de sessões de comunicação multi-transmissão. O IGMP v2 é suportado dentro do Windows 2000, permitindo que as sub-redes usem o Windows 2000 Server para roteamento multi-transmissã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vários clientes compartilhem uma sessão multi-transmissão comum para aperfeiçoar o desempenho e reduzir os custos em redes de escritórios de subsidiária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RIP v2 (e v1) para I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Routing Information Protocol é um protocolo de roteamento usado com freqüência para redes pequenas e médias. É relativamente fácil de ser usado e oferece desempenho muito bom. O serviço suporta a versão 1 e a versão 2 do RIP.</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interoperabilidade de roteamento com roteadores baseados em RIP de terceir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OSPF</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Open Shortest Path First é um protocolo de roteamento de estado de vínculo padrão do IETF usado para roteamento IP. O OSPF é um protocolo de roteamento mais sofisticado do que o RIP, oferecendo convergência de algoritmo de roteamento mais rápido. A implementação do OSPF do serviço é um resultado do esforço de colaboração entre a Microsoft e a Bay Networks, um provedor líder de sistemas de redes Internet.</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interoperabilidade de roteamento com roteadores baseados em OSPF de terceir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Proxy de DN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Proxy de DNS encaminha as consultas de nomes de DNS de computadores clientes em uma rede IP particular para um servidor DNS baseado na Internet.</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umenta a segurança através da ocultação da rede enquanto suporta padrões IETF interoperáveis para resolução de nome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gente de relay DHC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erviço oferece uma função de agente de relay para servidores DHCP para que as atribuições DHCP possam ser feitas através de redes roteadas independente da conexão ser feita via vínculos de LAN ou WAN (rede de longa distância).</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os clientes de redes diferentes obtenham atribuições de endereços IP de um servidor DHCP central.</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RIP e SAP para IPX</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Routing Information Protocol  (RIP) e o Service Advertising Protocol (SAP) são dois protocolos de roteamento normalmente usados em ambientes de redes Novell Netware (IPX) pequenas e médias. O serviço suporta esses protocolos de roteamento para permitir a interoperabilidade em ambientes de redes mista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a capacidade de rotear o tráfego lPX ao se interoperar com ambientes antigos NetWare.</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Roteamento estátic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erviço continua a suportar o uso de atribuições de roteamento estático, ou fix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administradores têm a opção de controlar o caminho que o tráfego segue em uma rede roteada.</w:t>
            </w:r>
          </w:p>
        </w:tc>
      </w:tr>
      <w:tr>
        <w:trPr/>
        <w:tc>
          <w:tcPr>
            <w:tcW w:w="39" w:type="dxa"/>
            <w:tcBorders/>
          </w:tcPr>
          <w:p>
            <w:pPr>
              <w:pStyle w:val="Normal"/>
              <w:rPr>
                <w:lang w:val="pt-BR"/>
              </w:rPr>
            </w:pPr>
            <w:r>
              <w:rPr>
                <w:lang w:val="pt-BR"/>
              </w:rPr>
            </w:r>
          </w:p>
        </w:tc>
        <w:tc>
          <w:tcPr>
            <w:tcW w:w="5400" w:type="dxa"/>
            <w:gridSpan w:val="4"/>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serviços de acesso Remoto e Rpv</w:t>
            </w:r>
          </w:p>
        </w:tc>
        <w:tc>
          <w:tcPr>
            <w:tcW w:w="1962" w:type="dxa"/>
            <w:gridSpan w:val="4"/>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Serviço de acesso remot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serviços de acesso remoto para o Windows 2000 oferecem acesso discado e VPN direto integrado para indivíduos e sucursais através de IPSec, PPTP e/ou L2TP. Isso dá a flexibilidade para se usar a discagem direta, a VPN baseada em Internet ou ambas para conectar sistemas remotos à rede.</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clientes podem conectar pessoas facilmente à rede quando elas estiverem ausentes do escritório, enquanto controlam diretivas para redução de custos. Vários protocolos permitem que os administradores otimizem o custo/benefício enquanto a transparência torna isso fácil para o usuário final.</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Rede Dial-up</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Windows 2000 vem com uma interface de rede discada comum que permite que os sistemas remotos se conectem facilmente a redes corporativas diretamente ou através de conexões de VPN.</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os usuários se conectem a um ISP para acesso à Internet ou disquem diretamente para seu servidor Windows facilmente através de uma única interface.</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Extensibilidade e apis abertas</w:t>
            </w:r>
          </w:p>
        </w:tc>
        <w:tc>
          <w:tcPr>
            <w:tcW w:w="4320" w:type="dxa"/>
            <w:gridSpan w:val="7"/>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pi QoS genérica</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QoS genérico – permite que os aplicativos solicitem qualidade de serviço da rede ao sistema operacional. Essa API exime o aplicativo da complexidade de vários mecanismos de QoS fundamentais. O sistema operacional escolherá os mecanismos apropriados pelo aplicativo, incluindo RSVP, diff-serv, 802.1p, formação de tráfego, etc.</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aplicativos podem ser criados para capitalizar os recursos de QoS para aperfeiçoar o desempenho em redes ocupadas sem ter que compreender os detalhes do RSVP e do diff-serve.</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PI de controle de tráfeg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PI de controle de tráfego – permite que os aplicativos e ferramentas de gerenciamento de terceiros façam o controle de tráfego minucioso, incluindo formação de pacote, marcação e classificaçã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os aplicativos ajustem seu uso de throughput e latência da rede para priorização ótima do tráfego.</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PI de gerenciamento de diretivas locais (LPM)</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PI de módulos de diretivas locais - permite que os ISVs escrevam módulos de diretivas para o ACS da Microsoft. Eles são usados normalmente para implementar diretivas de QoS. A API LPM pode ser usada para implementar as interfaces em servidores de diretivas de QoS que são padrão na indústria, assim como o controle de admissão para mídia não padronizada.</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aplicativos podem se integrar melhor  com o Active Directory para forçar as diretivas de Q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PIs de roteament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A Microsoft oferece um Software Developer Kit (SDK) que descreve aos desenvolvedores como usar essas APIs. Esse é um recurso especial que permite que o Windows 2000 Server com esse serviço seja uma plataforma para desenvolvimento de valor agregado em roteamento e redes. Ele também fornece aos clientes grande flexibilidade e proteção ao investiment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ferece uma opção para que terceiros estendam a capacidade de roteamento do Windows 2000 Server.</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PIs de gerenciamento e interface de usuári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erviço suporta uma interface de usuário intuitiva e gráfica e uma interface de linha de comando para administradores. Essa maneabilidade é extensível. Isso permite que o serviço funcione bem em ambientes de redes existentes e torna fácil e menos dispendioso começar a usar o serviço em uma variedade de redes. O serviço suporta SNMP MIB II para que possa ser gerenciado de um console SNMP. O serviço também suporta funções de gerenciamento proprietárias. A GUI e os controles de linha de comando do serviço são escritos para essas mesmas APIs de gerenciament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clientes podem beneficiar-se de soluções de gerenciamento de terceiros que estendem a funcionalidade base oferecida no Windows 2000 Server.</w:t>
            </w:r>
          </w:p>
        </w:tc>
      </w:tr>
      <w:tr>
        <w:trPr/>
        <w:tc>
          <w:tcPr>
            <w:tcW w:w="39" w:type="dxa"/>
            <w:tcBorders/>
          </w:tcPr>
          <w:p>
            <w:pPr>
              <w:pStyle w:val="Normal"/>
              <w:rPr>
                <w:lang w:val="pt-BR"/>
              </w:rPr>
            </w:pPr>
            <w:r>
              <w:rPr>
                <w:lang w:val="pt-BR"/>
              </w:rPr>
            </w:r>
          </w:p>
        </w:tc>
        <w:tc>
          <w:tcPr>
            <w:tcW w:w="4500"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TableTextHead"/>
              <w:spacing w:before="40" w:after="40"/>
              <w:rPr>
                <w:caps/>
                <w:lang w:val="pt-BR"/>
              </w:rPr>
            </w:pPr>
            <w:r>
              <w:rPr>
                <w:caps/>
                <w:lang w:val="pt-BR"/>
              </w:rPr>
              <w:t>Administração e facilidade de uso</w:t>
            </w:r>
          </w:p>
        </w:tc>
        <w:tc>
          <w:tcPr>
            <w:tcW w:w="2862" w:type="dxa"/>
            <w:gridSpan w:val="6"/>
            <w:tcBorders>
              <w:top w:val="single" w:sz="4" w:space="0" w:color="000000"/>
              <w:bottom w:val="single" w:sz="4" w:space="0" w:color="000000"/>
            </w:tcBorders>
            <w:shd w:fill="D8D8D8" w:val="clear"/>
            <w:tcMar>
              <w:left w:w="108" w:type="dxa"/>
              <w:right w:w="108" w:type="dxa"/>
            </w:tcMar>
          </w:tcPr>
          <w:p>
            <w:pPr>
              <w:pStyle w:val="TableText"/>
              <w:snapToGrid w:val="false"/>
              <w:spacing w:before="120" w:after="120"/>
              <w:rPr>
                <w:caps/>
                <w:lang w:val="pt-BR"/>
              </w:rPr>
            </w:pPr>
            <w:r>
              <w:rPr>
                <w:caps/>
                <w:lang w:val="pt-BR"/>
              </w:rPr>
            </w:r>
          </w:p>
        </w:tc>
        <w:tc>
          <w:tcPr>
            <w:tcW w:w="3582" w:type="dxa"/>
            <w:tcBorders>
              <w:top w:val="single" w:sz="4" w:space="0" w:color="000000"/>
              <w:bottom w:val="single" w:sz="4" w:space="0" w:color="000000"/>
              <w:right w:val="single" w:sz="4" w:space="0" w:color="000000"/>
            </w:tcBorders>
            <w:shd w:fill="D8D8D8" w:val="clear"/>
            <w:tcMar>
              <w:left w:w="108" w:type="dxa"/>
              <w:right w:w="108" w:type="dxa"/>
            </w:tcMar>
          </w:tcPr>
          <w:p>
            <w:pPr>
              <w:pStyle w:val="TableText"/>
              <w:snapToGrid w:val="false"/>
              <w:spacing w:before="120" w:after="120"/>
              <w:rPr>
                <w:lang w:val="pt-BR"/>
              </w:rPr>
            </w:pPr>
            <w:r>
              <w:rPr>
                <w:lang w:val="pt-BR"/>
              </w:rPr>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Snap-ins MMC</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Todos os serviços principais de rede são gerenciados através de aplicativos snap-in MMC. Isso oferece uma interface de usuário consistente que torna fácil a navegação e o controle dos serviços da rede.</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s administradores têm uma interface consistente do Windows 2000 para reduzir custos e simplificar o gerenciamento e serviços da rede.</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Kit de administração do gerenciador de conexã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spacing w:before="40" w:after="40"/>
              <w:rPr>
                <w:lang w:val="pt-BR"/>
              </w:rPr>
            </w:pPr>
            <w:r>
              <w:rPr>
                <w:lang w:val="pt-BR"/>
              </w:rPr>
              <w:t>O gerenciador de conexão é um front-end opcional da interface da rede dial-up que pode ser altamente personalizado através de um kit de administração. Isso permite que empresas ajustem a interface de acesso remoto aos aplicativos suportados, aos números de telefone usados, às instruções de suporte e uso, aos gráficos e outros itens para simplificar ainda mais a experiência do usuário final.</w:t>
            </w:r>
          </w:p>
          <w:p>
            <w:pPr>
              <w:pStyle w:val="TableText"/>
              <w:spacing w:before="120" w:after="120"/>
              <w:rPr>
                <w:lang w:val="pt-BR"/>
              </w:rPr>
            </w:pPr>
            <w:r>
              <w:rPr>
                <w:lang w:val="pt-BR"/>
              </w:rPr>
              <w:t>O kit de administração é usado para criar, distribuir e atualizar de forma central o front-end do gerenciador de conexão. Através de sua ferramenta de gerenciamento de catálogo telefônico, é possível distribuir suas atualizações automaticamente para clientes, eliminando a fonte de mais de 25% das chamadas de suporte relacionadas aos acesso remot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Reduz as chamadas de suporte sobre RAS, simplifica a conexão para o usuário final, aumenta o controle do gerenciamento sobre como a VPN e o RAS são usado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Compartilhamento de conexão</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compartilhamento de conexão permite que um sistema Windows 2000 compartilhe uma conexão de rede externa com outros usuários na rede de modo semelhante ao compartilhamento de um arquivo. Uma vez definida uma conexão, ela pode ser publicada como compartilhável com outros de acordo com o controle de acesso. Se outro sistema escolher usar a conexão compartilhada, a conexão é estabelecida dinamicamente sem que o cliente precise saber os detalhes da configuração da conexão. Por exemplo, um pequeno escritório pode compartilhar facilmente uma única conexão com o ISP com vários clientes.</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Torna fácil compartilhar uma conexão segura com a Internet com outras pessoas em um pequeno escritório. Elimina o custo de fornecimento de uma conexão separada para cada cliente e ao mesmo tempo aperfeiçoa a segurança.</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Protocolos de VPN selecionávei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Cada conexão dial-up ou de VPN é representada por um ícone na pasta Conexões. A página de propriedades de uma conexão dial-up permite que você defina as propriedades de discagem, o tipo de servidor (PPP ou SLIP), o método de autenticação e o nível de segurança necessário. Páginas de propriedades semelhantes para VPNs permitem que você selecione o tipo de servidor de VPN e, portanto, o protocolo de VPN a ser usado. Como definição “automática”, permite que o sistema determine o protocolo de VPN por você.</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Permite que as empresas implementem o protocolo de VPN que é mais indicado para seu ambiente sem ter que expor os detalhes para o usuário final. Reduz as despesas com suporte e otimiza a distribuição da VPN com base nas necessidades da empresa.</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locação dinâmica de largura de banda</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Acesso remoto do Windows 2000 suporta agora o protocolo de alocação de largura de banda, permitindo que os clientes solicitem linhas de vínculos múltiplos adicionais conforme necessário para uso intenso e permitindo que o servidor desloque linhas de vínculos múltiplos adicionais durante períodos de ociosidade.</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Isso diminui os custos para o cliente e permite que o servidor maximize seu uso de um conjunto fixo de linhas discadas.</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Auto-dial e Auto Log-on Dial</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O sistema operacional Windows pode mapear e manter uma associação entre uma entrada da Rede Dial-Up e um endereço de rede para integrar diretamente a Rede Dial-Up com os arquivos e aplicativos. Isso significa que se você clicar duas vezes em um ícone para abrir um arquivo e se esse arquivo só for acessível pela conexão discada, a Rede Dial-Up iniciará automaticamente a chamada. Esse é um recurso do Windows NT 4.0 que é mantido no novo serviç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Dinamiza a conexão da rede para acessar arquivos que estão localizados na rede corporativa.</w:t>
            </w:r>
          </w:p>
        </w:tc>
      </w:tr>
      <w:tr>
        <w:trPr/>
        <w:tc>
          <w:tcPr>
            <w:tcW w:w="39" w:type="dxa"/>
            <w:tcBorders/>
          </w:tcPr>
          <w:p>
            <w:pPr>
              <w:pStyle w:val="Normal"/>
              <w:rPr>
                <w:lang w:val="pt-BR"/>
              </w:rPr>
            </w:pPr>
            <w:r>
              <w:rPr>
                <w:lang w:val="pt-BR"/>
              </w:rPr>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spacing w:before="40" w:after="40"/>
              <w:rPr>
                <w:lang w:val="pt-BR"/>
              </w:rPr>
            </w:pPr>
            <w:r>
              <w:rPr>
                <w:lang w:val="pt-BR"/>
              </w:rPr>
              <w:t>Cópia de arquivo reiniciável RAS</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Esse recurso começa automaticamente a transferir novamente um arquivo por uma nova conexão sempre que sua conexão RAS tenha sido interrompida. Praticamente qualquer pessoa que já usou um modem lembra-se das vezes em que praticamente tinha completado uma transferência de arquivo por modem quando sua conexão remota foi desativada antes que a transmissão fosse concluída. O restabelecimento da conexão e o reinício do processo de transferência do arquivo pode ser frustrante, lento e caro. A cópia de arquivo reiniciável resolve esses problemas mantendo o status da sua transmissão de arquivo e continuando a transferência a partir daquele ponto assim que você faz uma nova conexão. Esse também é um recurso incluído com o RAS no Windows NT Server 4.0 e no Windows NT Workstation 4.0 e é mantido nesta atualização do serviço.</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lang w:val="pt-BR"/>
              </w:rPr>
            </w:pPr>
            <w:r>
              <w:rPr>
                <w:lang w:val="pt-BR"/>
              </w:rPr>
              <w:t>Economiza tempo e dinheiro para completar cópias de arquivos se houver falha em uma conexão discada.</w:t>
            </w:r>
          </w:p>
        </w:tc>
      </w:tr>
    </w:tbl>
    <w:p>
      <w:pPr>
        <w:pStyle w:val="Bodynoindent"/>
        <w:rPr>
          <w:lang w:val="pt-BR"/>
        </w:rPr>
      </w:pPr>
      <w:r>
        <w:rPr>
          <w:lang w:val="pt-BR"/>
        </w:rPr>
      </w:r>
    </w:p>
    <w:p>
      <w:pPr>
        <w:pStyle w:val="BodyIndent1"/>
        <w:spacing w:before="0" w:after="120"/>
        <w:rPr>
          <w:lang w:val="pt-BR"/>
        </w:rPr>
      </w:pPr>
      <w:r>
        <w:rPr>
          <w:lang w:val="pt-BR"/>
        </w:rPr>
      </w:r>
    </w:p>
    <w:sectPr>
      <w:headerReference w:type="default" r:id="rId5"/>
      <w:footerReference w:type="default" r:id="rId6"/>
      <w:type w:val="nextPage"/>
      <w:pgSz w:w="12240" w:h="15840"/>
      <w:pgMar w:left="4410" w:right="720" w:gutter="0" w:header="720" w:top="1339"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Arial Narrow">
    <w:charset w:val="00"/>
    <w:family w:val="swiss"/>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Documento Técnico – Plataforma Window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pt-B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24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9"/>
    </w:rPr>
  </w:style>
  <w:style w:type="character" w:styleId="WW8Num10z0">
    <w:name w:val="WW8Num10z0"/>
    <w:qFormat/>
    <w:rPr>
      <w:rFonts w:ascii="Symbol" w:hAnsi="Symbol" w:cs="Symbol"/>
    </w:rPr>
  </w:style>
  <w:style w:type="character" w:styleId="WW8Num11z0">
    <w:name w:val="WW8Num11z0"/>
    <w:qFormat/>
    <w:rPr>
      <w:rFonts w:ascii="Symbol" w:hAnsi="Symbol" w:cs="Symbol"/>
      <w:sz w:val="19"/>
    </w:rPr>
  </w:style>
  <w:style w:type="character" w:styleId="WW8Num12z0">
    <w:name w:val="WW8Num12z0"/>
    <w:qFormat/>
    <w:rPr>
      <w:rFonts w:ascii="Symbol" w:hAnsi="Symbol" w:cs="Symbol"/>
    </w:rPr>
  </w:style>
  <w:style w:type="character" w:styleId="WW8Num13z0">
    <w:name w:val="WW8Num13z0"/>
    <w:qFormat/>
    <w:rPr>
      <w:rFonts w:ascii="Symbol" w:hAnsi="Symbol" w:cs="Symbol"/>
      <w:sz w:val="19"/>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9"/>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9"/>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9"/>
    </w:rPr>
  </w:style>
  <w:style w:type="character" w:styleId="WW8Num25z0">
    <w:name w:val="WW8Num25z0"/>
    <w:qFormat/>
    <w:rPr>
      <w:rFonts w:ascii="Symbol" w:hAnsi="Symbol" w:cs="Symbol"/>
      <w:sz w:val="19"/>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9"/>
    </w:rPr>
  </w:style>
  <w:style w:type="character" w:styleId="WW8Num32z0">
    <w:name w:val="WW8Num32z0"/>
    <w:qFormat/>
    <w:rPr>
      <w:rFonts w:ascii="Symbol" w:hAnsi="Symbol" w:cs="Symbol"/>
      <w:sz w:val="19"/>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9"/>
    </w:rPr>
  </w:style>
  <w:style w:type="character" w:styleId="WW8Num36z0">
    <w:name w:val="WW8Num36z0"/>
    <w:qFormat/>
    <w:rPr>
      <w:rFonts w:ascii="Symbol" w:hAnsi="Symbol" w:cs="Symbol"/>
      <w:sz w:val="19"/>
    </w:rPr>
  </w:style>
  <w:style w:type="character" w:styleId="WW8Num37z0">
    <w:name w:val="WW8Num37z0"/>
    <w:qFormat/>
    <w:rPr>
      <w:rFonts w:ascii="Symbol" w:hAnsi="Symbol" w:cs="Symbol"/>
      <w:sz w:val="19"/>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9"/>
    </w:rPr>
  </w:style>
  <w:style w:type="character" w:styleId="WW8Num48z0">
    <w:name w:val="WW8Num48z0"/>
    <w:qFormat/>
    <w:rPr>
      <w:rFonts w:ascii="Symbol" w:hAnsi="Symbol" w:cs="Symbol"/>
      <w:sz w:val="19"/>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9"/>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9"/>
    </w:rPr>
  </w:style>
  <w:style w:type="character" w:styleId="WW8Num65z0">
    <w:name w:val="WW8Num65z0"/>
    <w:qFormat/>
    <w:rPr>
      <w:rFonts w:ascii="Symbol" w:hAnsi="Symbol" w:cs="Symbol"/>
      <w:sz w:val="19"/>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9"/>
    </w:rPr>
  </w:style>
  <w:style w:type="character" w:styleId="WW8Num72z0">
    <w:name w:val="WW8Num72z0"/>
    <w:qFormat/>
    <w:rPr>
      <w:rFonts w:ascii="Symbol" w:hAnsi="Symbol" w:cs="Symbol"/>
      <w:sz w:val="19"/>
    </w:rPr>
  </w:style>
  <w:style w:type="character" w:styleId="WW8Num73z0">
    <w:name w:val="WW8Num73z0"/>
    <w:qFormat/>
    <w:rPr>
      <w:rFonts w:ascii="Symbol" w:hAnsi="Symbol" w:cs="Symbol"/>
      <w:sz w:val="19"/>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sz w:val="19"/>
    </w:rPr>
  </w:style>
  <w:style w:type="character" w:styleId="WW8Num78z0">
    <w:name w:val="WW8Num78z0"/>
    <w:qFormat/>
    <w:rPr>
      <w:rFonts w:ascii="Symbol" w:hAnsi="Symbol" w:cs="Symbol"/>
      <w:sz w:val="19"/>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sz w:val="18"/>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sz w:val="19"/>
    </w:rPr>
  </w:style>
  <w:style w:type="character" w:styleId="WW8Num90z0">
    <w:name w:val="WW8Num90z0"/>
    <w:qFormat/>
    <w:rPr>
      <w:rFonts w:ascii="Symbol" w:hAnsi="Symbol" w:cs="Symbol"/>
      <w:sz w:val="19"/>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9"/>
    </w:rPr>
  </w:style>
  <w:style w:type="character" w:styleId="WW8Num95z0">
    <w:name w:val="WW8Num95z0"/>
    <w:qFormat/>
    <w:rPr>
      <w:rFonts w:ascii="Symbol" w:hAnsi="Symbol" w:cs="Symbol"/>
      <w:sz w:val="19"/>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19"/>
    </w:rPr>
  </w:style>
  <w:style w:type="character" w:styleId="WW8Num100z0">
    <w:name w:val="WW8Num100z0"/>
    <w:qFormat/>
    <w:rPr>
      <w:rFonts w:ascii="Symbol" w:hAnsi="Symbol" w:cs="Symbol"/>
    </w:rPr>
  </w:style>
  <w:style w:type="character" w:styleId="WW8Num101z0">
    <w:name w:val="WW8Num101z0"/>
    <w:qFormat/>
    <w:rPr>
      <w:rFonts w:ascii="Symbol" w:hAnsi="Symbol" w:cs="Symbol"/>
      <w:sz w:val="19"/>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26z0">
    <w:name w:val="WW8NumSt26z0"/>
    <w:qFormat/>
    <w:rPr>
      <w:rFonts w:ascii="Symbol" w:hAnsi="Symbol" w:cs="Symbol"/>
      <w:sz w:val="19"/>
    </w:rPr>
  </w:style>
  <w:style w:type="character" w:styleId="WW8NumSt27z0">
    <w:name w:val="WW8NumSt27z0"/>
    <w:qFormat/>
    <w:rPr>
      <w:rFonts w:ascii="Symbol" w:hAnsi="Symbol" w:cs="Symbol"/>
      <w:sz w:val="18"/>
    </w:rPr>
  </w:style>
  <w:style w:type="character" w:styleId="WW8NumSt28z0">
    <w:name w:val="WW8NumSt28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Geneva;Arial" w:hAnsi="Geneva;Arial" w:cs="Geneva;Arial"/>
      <w:sz w:val="19"/>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jectTitle"/>
    <w:qFormat/>
    <w:pPr>
      <w:spacing w:before="44" w:after="2010"/>
      <w:ind w:left="910" w:hanging="0"/>
    </w:pPr>
    <w:rPr>
      <w:rFonts w:ascii="Arial Narrow" w:hAnsi="Arial Narrow" w:cs="Arial Narrow"/>
      <w:b/>
      <w:kern w:val="2"/>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odyNoIndent1">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1">
    <w:name w:val="Body-Indent"/>
    <w:basedOn w:val="BodyNoIndent1"/>
    <w:qFormat/>
    <w:pPr>
      <w:ind w:right="-14" w:firstLine="216"/>
    </w:pPr>
    <w:rPr/>
  </w:style>
  <w:style w:type="paragraph" w:styleId="CommentText">
    <w:name w:val="Comment Text"/>
    <w:basedOn w:val="Normal"/>
    <w:qFormat/>
    <w:pPr/>
    <w:rPr>
      <w:rFonts w:ascii="Century Schoolbook;Bookman Old Style" w:hAnsi="Century Schoolbook;Bookman Old Style" w:cs="Century Schoolbook;Bookman Old Style"/>
      <w:sz w:val="24"/>
    </w:rPr>
  </w:style>
  <w:style w:type="paragraph" w:styleId="TextBodyIndent">
    <w:name w:val="Body Text Indent"/>
    <w:basedOn w:val="Normal"/>
    <w:pPr>
      <w:ind w:left="720" w:hanging="270"/>
    </w:pPr>
    <w:rPr/>
  </w:style>
  <w:style w:type="paragraph" w:styleId="TableText">
    <w:name w:val="TableText"/>
    <w:basedOn w:val="Normal"/>
    <w:qFormat/>
    <w:pPr>
      <w:keepLines/>
      <w:widowControl w:val="false"/>
      <w:spacing w:before="120" w:after="1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TableTextHead">
    <w:name w:val="TableTextHead"/>
    <w:basedOn w:val="Normal"/>
    <w:qFormat/>
    <w:pPr>
      <w:keepLines/>
      <w:spacing w:before="40" w:after="40"/>
      <w:ind w:hanging="14"/>
    </w:pPr>
    <w:rPr>
      <w:rFonts w:ascii="Arial" w:hAnsi="Arial" w:cs="Arial"/>
      <w:b/>
      <w:sz w:val="16"/>
    </w:rPr>
  </w:style>
  <w:style w:type="paragraph" w:styleId="TableBody">
    <w:name w:val="Table-Body"/>
    <w:basedOn w:val="Normal"/>
    <w:qFormat/>
    <w:pPr>
      <w:spacing w:lineRule="exact" w:line="250" w:before="40" w:after="40"/>
    </w:pPr>
    <w:rPr>
      <w:rFonts w:ascii="Arial" w:hAnsi="Arial" w:cs="Arial"/>
      <w:sz w:val="16"/>
    </w:rPr>
  </w:style>
  <w:style w:type="paragraph" w:styleId="Art">
    <w:name w:val="Art"/>
    <w:next w:val="Normal"/>
    <w:qFormat/>
    <w:pPr>
      <w:widowControl/>
      <w:numPr>
        <w:ilvl w:val="0"/>
        <w:numId w:val="2"/>
      </w:numPr>
      <w:tabs>
        <w:tab w:val="clear" w:pos="720"/>
        <w:tab w:val="left" w:pos="0" w:leader="none"/>
        <w:tab w:val="left" w:pos="280" w:leader="none"/>
      </w:tabs>
      <w:bidi w:val="0"/>
    </w:pPr>
    <w:rPr>
      <w:rFonts w:ascii="Times New Roman" w:hAnsi="Times New Roman" w:eastAsia="Times New Roman" w:cs="Times New Roman"/>
      <w:b/>
      <w:color w:val="auto"/>
      <w:sz w:val="21"/>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pBdr>
        <w:top w:val="single" w:sz="6" w:space="6" w:color="000000"/>
      </w:pBdr>
      <w:tabs>
        <w:tab w:val="clear" w:pos="720"/>
        <w:tab w:val="left" w:pos="-348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ar-SA"/>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en-US" w:bidi="ar-SA"/>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eastAsia="en-US" w:bidi="ar-SA"/>
    </w:rPr>
  </w:style>
  <w:style w:type="paragraph" w:styleId="Legalese">
    <w:name w:val="Legalese"/>
    <w:basedOn w:val="LegaleseSpace"/>
    <w:qFormat/>
    <w:pPr>
      <w:tabs>
        <w:tab w:val="clear" w:pos="720"/>
        <w:tab w:val="left" w:pos="4440" w:leader="none"/>
      </w:tabs>
      <w:spacing w:before="0" w:after="70"/>
    </w:pPr>
    <w:rPr/>
  </w:style>
  <w:style w:type="paragraph" w:styleId="SubjectTitle">
    <w:name w:val="Subject Title"/>
    <w:basedOn w:val="Normal"/>
    <w:qFormat/>
    <w:pPr>
      <w:spacing w:lineRule="exact" w:line="280"/>
      <w:ind w:left="912" w:right="360" w:hanging="0"/>
    </w:pPr>
    <w:rPr>
      <w:rFonts w:ascii="Arial Narrow" w:hAnsi="Arial Narrow" w:cs="Arial Narrow"/>
      <w:b/>
      <w:sz w:val="26"/>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ContentsHead">
    <w:name w:val="Contents Head"/>
    <w:basedOn w:val="Heading1"/>
    <w:qFormat/>
    <w:pPr>
      <w:numPr>
        <w:ilvl w:val="0"/>
        <w:numId w:val="0"/>
      </w:numPr>
      <w:spacing w:before="14" w:after="0"/>
      <w:outlineLvl w:val="9"/>
    </w:pPr>
    <w:rPr>
      <w:rFonts w:ascii="Arial" w:hAnsi="Arial" w:cs="Arial"/>
      <w:b/>
      <w:spacing w:val="-10"/>
      <w:sz w:val="22"/>
    </w:rPr>
  </w:style>
  <w:style w:type="paragraph" w:styleId="DocumentMap">
    <w:name w:val="Document Map"/>
    <w:basedOn w:val="Normal"/>
    <w:qFormat/>
    <w:pPr>
      <w:shd w:fill="000080" w:val="clear"/>
    </w:pPr>
    <w:rPr>
      <w:rFonts w:ascii="Tahoma" w:hAnsi="Tahoma" w:cs="Tahoma"/>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commun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25:00Z</dcterms:created>
  <dc:creator>Marco Arthur M. André</dc:creator>
  <dc:description/>
  <dc:language>en-US</dc:language>
  <cp:lastModifiedBy>Francisco Baddini</cp:lastModifiedBy>
  <cp:lastPrinted>1998-10-05T07:11:00Z</cp:lastPrinted>
  <dcterms:modified xsi:type="dcterms:W3CDTF">1999-07-29T14:54:00Z</dcterms:modified>
  <cp:revision>3</cp:revision>
  <dc:subject/>
  <dc:title>INFRASTRUCTURE FOR NETWORKING AND COMMUNICATIONS</dc:title>
</cp:coreProperties>
</file>